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յան շենքերի ընթացիկ նորոգման 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ղինակային հսկողության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hy-AM"/>
        </w:rPr>
        <w:t>«ԵՕՀՊՄՔ-ՄԱԾՁԲ-17/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>ի հուլիսի 1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hy-AM"/>
        </w:rPr>
        <w:t>«ԵՕՀՊՄՔ-ՄԱԾՁԲ-17/0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ի մասին տեղեկատվությունը`         </w:t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453"/>
        <w:gridCol w:w="31"/>
        <w:gridCol w:w="662"/>
        <w:gridCol w:w="248"/>
        <w:gridCol w:w="20"/>
        <w:gridCol w:w="148"/>
        <w:gridCol w:w="27"/>
        <w:gridCol w:w="144"/>
        <w:gridCol w:w="264"/>
        <w:gridCol w:w="431"/>
        <w:gridCol w:w="12"/>
        <w:gridCol w:w="124"/>
        <w:gridCol w:w="56"/>
        <w:gridCol w:w="105"/>
        <w:gridCol w:w="49"/>
        <w:gridCol w:w="366"/>
        <w:gridCol w:w="10"/>
        <w:gridCol w:w="43"/>
        <w:gridCol w:w="192"/>
        <w:gridCol w:w="170"/>
        <w:gridCol w:w="290"/>
        <w:gridCol w:w="145"/>
        <w:gridCol w:w="416"/>
        <w:gridCol w:w="235"/>
        <w:gridCol w:w="64"/>
        <w:gridCol w:w="278"/>
        <w:gridCol w:w="177"/>
        <w:gridCol w:w="185"/>
        <w:gridCol w:w="19"/>
        <w:gridCol w:w="34"/>
        <w:gridCol w:w="157"/>
        <w:gridCol w:w="401"/>
        <w:gridCol w:w="15"/>
        <w:gridCol w:w="209"/>
        <w:gridCol w:w="13"/>
        <w:gridCol w:w="311"/>
        <w:gridCol w:w="370"/>
        <w:gridCol w:w="158"/>
        <w:gridCol w:w="31"/>
        <w:gridCol w:w="192"/>
        <w:gridCol w:w="487"/>
        <w:gridCol w:w="223"/>
        <w:gridCol w:w="286"/>
        <w:gridCol w:w="119"/>
        <w:gridCol w:w="142"/>
        <w:gridCol w:w="130"/>
        <w:gridCol w:w="1168"/>
      </w:tblGrid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ևանի օլիմպիական հերթափոխի պետական մարզական քոլեջ» պետական ոչ առևտրային կազմակերպության շենքերի ընթացիկ 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սկողության ծառայությունն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43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430</w:t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ղինակային հսկողության ծառայություն`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ևանի օլիմպիական հերթափոխի պետական մարզական քոլեջ» ՊՈԱԿ-ի շենքերի ընթացիկ 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ի նախագծանախահաշվային փաստաթղթերի (Պայմանագիր ԵՕՀՊՄՔ-ԲԸԱՀ-01/17 28.04.2017թ.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ղինակային հսկողության ծառայություն`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ևանի օլիմպիական հերթափոխի պետական մարզական քոլեջ» ՊՈԱԿ-ի շենքերի ընթացիկ 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ի նախագծանախահաշվային փաստաթղթերի (Պայմանագիր ԵՕՀՊՄՔ-ԲԸԱՀ-01/17 28.04.2017թ.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3-րդ հոդվածի 1-ին մասի 1-ին կետ, ՀՀ կառավարության 2017 թվականի մայիսի 4-ի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26-Ն որոշմամբ հաստատված գնումների գործընթացի կազմակերպման կարգի 23-րդ կետի 4-րդ ենթակետ 6-րդ տող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թ.</w:t>
            </w:r>
          </w:p>
        </w:tc>
      </w:tr>
      <w:tr>
        <w:trPr>
          <w:trHeight w:val="164" w:hRule="atLeast"/>
        </w:trPr>
        <w:tc>
          <w:tcPr>
            <w:tcW w:w="54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ԱՐԽԻ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ՏՈՒՐ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</w:tr>
      <w:tr>
        <w:trPr>
          <w:trHeight w:val="92" w:hRule="atLeast"/>
        </w:trPr>
        <w:tc>
          <w:tcPr>
            <w:tcW w:w="41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61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0.07.2017թ.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ԱՐԽԻ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ՏՈՒՐ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ՕՀՊՄՔ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-17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7թ.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թ. 3-րդ եռամսյակ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ԱՐԽԻ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ՏՈՒՐ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ագածոտ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զ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տարա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Շահազիզ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35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k.hoveyan@gmail.com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ԿԲԱ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ՐԵԴԻՏ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ԳՐԻԿՈԼ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»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 2200433305665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05010092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րավերն էլեկտրոնային եղանակով ուղ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է տվյալ գնման ընթացակարգի հնարավոր մասնակցին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 Գագինյան</w:t>
            </w:r>
          </w:p>
        </w:tc>
        <w:tc>
          <w:tcPr>
            <w:tcW w:w="2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4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hak8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Armenian" w:hAnsi="Arial Armenian" w:cs="Arial Armenian"/>
    </w:rPr>
  </w:style>
  <w:style w:type="character" w:styleId="WW8Num12z1">
    <w:name w:val="WW8Num12z1"/>
    <w:qFormat/>
    <w:rPr>
      <w:color w:val="000000"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50:00Z</dcterms:created>
  <dc:creator>NAT</dc:creator>
  <dc:description/>
  <dc:language>en-US</dc:language>
  <cp:lastModifiedBy>User</cp:lastModifiedBy>
  <cp:lastPrinted>2017-07-10T11:09:00Z</cp:lastPrinted>
  <dcterms:modified xsi:type="dcterms:W3CDTF">2017-07-10T16:05:00Z</dcterms:modified>
  <cp:revision>14</cp:revision>
  <dc:subject/>
  <dc:title>Ð²Úî²ð²ðàôÂÚàôÜ ´²ò  ÀÜÂ²ò²Î²ðàì  ÜàôØ   Î²î²ðºÈàô  Ø²êÆÜ</dc:title>
</cp:coreProperties>
</file>