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ՀՀ ՊՆ ՆՏԱԴ-ԳՀԱՊՁԲ-7/65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պաշտպանության նախարարությունը ստորև ներկայացնում է իր կարիքների համար </w:t>
        <w:tab/>
        <w:t>«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>Հանդերձանքի և տնտեսական ապրանքների</w:t>
      </w:r>
      <w:r>
        <w:rPr>
          <w:rFonts w:cs="GHEA Grapalat" w:ascii="GHEA Grapalat" w:hAnsi="GHEA Grapalat"/>
          <w:sz w:val="20"/>
          <w:lang w:val="af-ZA"/>
        </w:rPr>
        <w:t>» ձեռքբերման նպատակով կազմակերպված «ՀՀ ՊՆ ՆՏԱԴ-ԳՀԱՊՁԲ-7/65» ծածկագրով գնման ընթացակարգը չկայացած հայտարարելու մասին տեղեկատվությունը`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6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32"/>
        <w:gridCol w:w="3332"/>
        <w:gridCol w:w="3877"/>
        <w:gridCol w:w="2870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/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դեպքում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մասին»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Թևքանշան և այլ պարագաներ /Թևքանշան գեներալական ԼՂՀ/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------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հայտ</w:t>
            </w: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ներկայացվել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Թևքանշան և այլ պարագաներ /Թևքանշան պատվոպահակային/</w:t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Թևքանշան և այլ պարագաներ /Թևքանշան ՌԱԻ/</w:t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Խոզանակ, հագուստի /խոզանակ` հագուստի/</w:t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Խոզանակ, կոշիկի /խոզանակ` կոշիկի/</w:t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</w:r>
          </w:p>
        </w:tc>
      </w:tr>
    </w:tbl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/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3-րդ դասի խորհրդական Ա. Մաղաք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Հեռախոս` 010-28-44-18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hyperlink r:id="rId2">
        <w:r>
          <w:rPr>
            <w:rStyle w:val="InternetLink"/>
            <w:b/>
            <w:sz w:val="20"/>
            <w:lang w:val="af-ZA"/>
          </w:rPr>
          <w:t>a.maghaqyan@mil.am</w:t>
        </w:r>
      </w:hyperlink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3"/>
      <w:type w:val="nextPage"/>
      <w:pgSz w:orient="landscape" w:w="16838" w:h="11906"/>
      <w:pgMar w:left="284" w:right="284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7:00Z</dcterms:created>
  <dc:creator>NAT</dc:creator>
  <dc:description/>
  <cp:keywords/>
  <dc:language>en-US</dc:language>
  <cp:lastModifiedBy>a</cp:lastModifiedBy>
  <cp:lastPrinted>2012-06-13T10:43:00Z</cp:lastPrinted>
  <dcterms:modified xsi:type="dcterms:W3CDTF">2017-07-11T17:57:00Z</dcterms:modified>
  <cp:revision>41</cp:revision>
  <dc:subject/>
  <dc:title>                                        Ð²Úî²ð²ðàôÂÚàôÜ ´²ò  ÀÜÂ²ò²Î²ðàì  ÜàôØ   Î²î²ðºÈàô  Ø²êÆÜ</dc:title>
</cp:coreProperties>
</file>