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ՏԴՊԱԿ-ԳՀԾՁԲ-1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Ն «Տուբերկուլոզի դեմ պայքարի ազգային կենտրոն» ՊՈԱԿ ստորև ներկայացնում է իր կարիքների համար պահնորդական ծառայությունների ձեռքբերման նպատակով կազմակերպված ՏԴՊԱԿ-ԳՀԾՁԲ-1/1 ծածկագրով գնման 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հնորդական ծառայություն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Պանտեռաս Սիքյուրիթի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ի ապահովումը ներկայացված չէ հրավերով պահանջվող հինգ տոկոսի չափով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լեր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ր-Մոբիլ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ի 3-րդ և 4-րդ սունյակներում բացակայում է տառերով գրված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իլեր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89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հայտ ներկայացրած մասնակցի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ԴՊԱԿ-ԳՀԾՁԲ-1/1 ծածկագրով գնահատող հանձնաժողովի քարտուղար Արթուր Աբ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778265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ab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&lt;&lt;Տուբերկուլոզի դեմ պայքարի ազգայի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7:06:00Z</dcterms:created>
  <dc:creator>NAT</dc:creator>
  <dc:description/>
  <dc:language>en-US</dc:language>
  <cp:lastModifiedBy>AHarutyunyan</cp:lastModifiedBy>
  <cp:lastPrinted>2012-06-13T10:43:00Z</cp:lastPrinted>
  <dcterms:modified xsi:type="dcterms:W3CDTF">2017-07-11T07:06:00Z</dcterms:modified>
  <cp:revision>2</cp:revision>
  <dc:subject/>
  <dc:title>Ð²Úî²ð²ðàôÂÚàôÜ ´²ò  ÀÜÂ²ò²Î²ðàì  ÜàôØ   Î²î²ðºÈàô  Ø²êÆÜ</dc:title>
</cp:coreProperties>
</file>