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Բ910594290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ետական պահպանությ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Ծաղկեպսակի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i/>
          <w:sz w:val="22"/>
          <w:lang w:val="af-ZA"/>
        </w:rPr>
        <w:t>Բ910594290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2"/>
          <w:lang w:val="af-ZA"/>
        </w:rPr>
        <w:t>Բ910594290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shot</cp:lastModifiedBy>
  <dcterms:modified xsi:type="dcterms:W3CDTF">2017-07-11T07:38:00Z</dcterms:modified>
  <cp:revision>2</cp:revision>
  <dc:subject/>
  <dc:title/>
</cp:coreProperties>
</file>