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ժամացույց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ԱՀԿ-ԲԸԱՀԱՊՁԲ-17/06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ab/>
        <w:t>հուլիսի 04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>ԴԱՀԿ-ԲԸԱՀԱՊՁԲ-17/06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100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1009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100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SC 510 R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SC 510 RG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SC 510 RG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5008 LV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5008 LV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5008 LV2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00201 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00201 S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00201 S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կետ, ՀՀ կառ. 04.05.2017թ. թիվ 526-Ն որոշմամբ սահմանված կարգի 23-րդ կետի 4-րդ ենթակետով սահմանված աղյուսա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.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&lt;Էյ Դաբլյու Այ Գրուպ&gt; ՓԲ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ԴԱՀԿ-ԲԸԱՀԱՊՁԲ-17/06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7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&lt;Էյ Դաբլյու Այ Գրուպ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703021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0353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023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քիյան 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Հ 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7-11T08:22:00Z</dcterms:modified>
  <cp:revision>7</cp:revision>
  <dc:subject/>
  <dc:title>Ð²Úî²ð²ðàôÂÚàôÜ ´²ò  ÀÜÂ²ò²Î²ðàì  ÜàôØ   Î²î²ðºÈàô  Ø²êÆÜ</dc:title>
</cp:coreProperties>
</file>