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ԳՀԾՁԲ-17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ԾՁԲ-17/10» ծածկագրով հայտարարված գնանշման հարցմա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ևան քաղաքի «Նոր Արեշ  պոլիկլինիկա» ՓԲԸ-ի լուսամուտների  փոխարինման  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67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67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երանորոգմ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երանորոգմ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6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9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ՍԱՍՈՒՆԱՍԱՐ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ԵՆ-ԼԵՎ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առք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իցներից «ՍԱՍՈՒՆԱՍԱՐ» ՍՊԸ-ի, «ՍԵՆ-ԼԵՎ» ՍՊԸ-ի և «Մառք» ՍՊԸ-ի կողմից ներկայացված հայտերը չեն համապատասխանում հրավերի պահանջներին, մասնաորապես մասնակիցների կողմից ներկայացված գնային առաջարկում բացակայում է ինքնարժեքի և կանխատեսվող շահույթի հանրագումարի տառերով տարբերակը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Ք-ԳՀԾՁԲ-17/10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ՀՀ Արարատի մարզ, ք. Արտաշ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գոստոսի 23 փող., 21/3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630481096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422790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ԵՔ-ԳՀԾՁԲ-17/10 ծածկագրով գնանշման հարցմա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7-11T08:53:00Z</dcterms:modified>
  <cp:revision>142</cp:revision>
  <dc:subject/>
  <dc:title>                                        Ð²Úî²ð²ðàôÂÚàôÜ ´²ò  ÀÜÂ²ò²Î²ðàì  ÜàôØ   Î²î²ðºÈàô  Ø²êÆÜ</dc:title>
</cp:coreProperties>
</file>