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նման ընթացակարգի արդյունքում 2017 թվականի հունիսի 27-ին կնքված N Բ 7161088835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պատշաճ ընդունելությունների կազմակերպման նպատակով` ծաղկի մատակարա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պատշաճ ընդունելությունների կազմակերպման նպատակով` ծաղկի մատակարարում: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երժիկ Մնացականյան ԱՁ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 23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Բ 71610888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Ազատավ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eta55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12311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5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07-11T10:27:00Z</dcterms:modified>
  <cp:revision>11</cp:revision>
  <dc:subject/>
  <dc:title>Ð²Úî²ð²ðàôÂÚàôÜ ´²ò  ÀÜÂ²ò²Î²ðàì  ÜàôØ   Î²î²ðºÈàô  Ø²êÆÜ</dc:title>
</cp:coreProperties>
</file>