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 գիտանախագծային ու նախահաշվային փաստաթղթերի մշակման, դրա համալիր փորձաքննության եզրակացության տրամադրման աշխատանքների կատարման նպատակով կազմակերպված «ՀՀՄՆ-ԲԸԱՇՁԲ-17/43» ծածկագրով գնման ընթացակարգի արդյունքում 2017 թվականի հուլիսի 11-ին կնքված N «ՀՀՄՆ-ԲԸԱՇՁԲ-17/43»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tbl>
      <w:tblPr>
        <w:tblW w:w="111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"/>
        <w:gridCol w:w="121"/>
        <w:gridCol w:w="231"/>
        <w:gridCol w:w="544"/>
        <w:gridCol w:w="180"/>
        <w:gridCol w:w="376"/>
        <w:gridCol w:w="138"/>
        <w:gridCol w:w="558"/>
        <w:gridCol w:w="12"/>
        <w:gridCol w:w="14"/>
        <w:gridCol w:w="160"/>
        <w:gridCol w:w="639"/>
        <w:gridCol w:w="83"/>
        <w:gridCol w:w="229"/>
        <w:gridCol w:w="65"/>
        <w:gridCol w:w="66"/>
        <w:gridCol w:w="120"/>
        <w:gridCol w:w="64"/>
        <w:gridCol w:w="258"/>
        <w:gridCol w:w="458"/>
        <w:gridCol w:w="275"/>
        <w:gridCol w:w="252"/>
        <w:gridCol w:w="6"/>
        <w:gridCol w:w="20"/>
        <w:gridCol w:w="334"/>
        <w:gridCol w:w="180"/>
        <w:gridCol w:w="369"/>
        <w:gridCol w:w="107"/>
        <w:gridCol w:w="148"/>
        <w:gridCol w:w="475"/>
        <w:gridCol w:w="15"/>
        <w:gridCol w:w="139"/>
        <w:gridCol w:w="168"/>
        <w:gridCol w:w="535"/>
        <w:gridCol w:w="180"/>
        <w:gridCol w:w="513"/>
        <w:gridCol w:w="61"/>
        <w:gridCol w:w="74"/>
        <w:gridCol w:w="150"/>
        <w:gridCol w:w="86"/>
        <w:gridCol w:w="350"/>
        <w:gridCol w:w="76"/>
        <w:gridCol w:w="457"/>
        <w:gridCol w:w="867"/>
        <w:gridCol w:w="17"/>
        <w:gridCol w:w="14"/>
        <w:gridCol w:w="12"/>
        <w:gridCol w:w="10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8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ի ամրակայման գիտանախագծային ու նախահաշվային փաստաթղթերի մշակման, դրա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00000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00000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Դսեղ համայնքի Բարձրաքաշի Սբ Գրիգոր վանական համալիրի ամրակայման գիտանախագծային ու նախահաշվային փաստաթղթերի մշակման, դրանց համալիր փորձաքննության եզրակացության տրամադրման աշխատանքների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Դսեղ համայնքի Բարձրաքաշի Սբ Գրիգոր վանական համալիրի ամրակայման գիտանախագծային ու նախահաշվային փաստաթղթերի մշակման, դրանց համալիր փորձաքննության եզրակացության տրամադրման աշխատանքների</w:t>
            </w:r>
          </w:p>
        </w:tc>
      </w:tr>
      <w:tr>
        <w:trPr>
          <w:trHeight w:val="169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58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ասգրուպ» ՍՊԸ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  <w:sz w:val="18"/>
                <w:szCs w:val="18"/>
              </w:rPr>
              <w:t xml:space="preserve">«Էլմա» ՍՊԸ </w:t>
            </w:r>
            <w:bookmarkEnd w:id="0"/>
            <w:bookmarkEnd w:id="1"/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ԳՈՒԼ» ՍՊԸ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16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Չինար-Չինար» և «Դանմերի» ՍՊԸ-երի կոնսորցիում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0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6.2017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.06.2017թ</w:t>
            </w:r>
          </w:p>
        </w:tc>
        <w:tc>
          <w:tcPr>
            <w:tcW w:w="3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07.2017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485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7.2017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07.2017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7.2017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ասգրուպ» ՍՊ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ՀՄՆ-ԲԸԱՇՁԲ-17/43» 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07.2017թ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0.2017թ.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250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ասգրուպ»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 ք. Երևան, Բյուզանդի 1/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8 900 3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artasgroup@mail.ru</w:t>
              </w:r>
            </w:hyperlink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8700057060000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1148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5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s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7-11T09:33:00Z</dcterms:modified>
  <cp:revision>4</cp:revision>
  <dc:subject/>
  <dc:title>Ð²Úî²ð²ðàôÂÚàôÜ ´²ò  ÀÜÂ²ò²Î²ðàì  ÜàôØ   Î²î²ðºÈàô  Ø²êÆÜ</dc:title>
</cp:coreProperties>
</file>