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  <w:shd w:fill="F5F5F5" w:val="clear"/>
        </w:rPr>
        <w:t>ավտոմեքենաների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</w:rPr>
        <w:t>վերանորոգման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Ա3812889989 ծածկագրով գնման ընթացակարգի արդյունքում 2017 թվականի հու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>իսի 8-ին կնքված N Ա3812889989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Appleconvertedspace"/>
                <w:rFonts w:cs="Helvetica" w:ascii="Helvetica" w:hAnsi="Helvetica"/>
                <w:b/>
                <w:color w:val="333333"/>
                <w:sz w:val="14"/>
                <w:szCs w:val="14"/>
                <w:shd w:fill="F5F5F5" w:val="clear"/>
              </w:rPr>
              <w:t> 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ավտոմեքենաների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վերանորոգման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 5JB955425 Ապակեմաքրիչի խոզան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JB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55426 Ապակեմաքրիչի խոզանա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 5JB955425 Ապակեմաքրիչի խոզան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JB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55426 Ապակեմաքրիչի խոզանակ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3-րդ հոդվածի 1-ին կետի 1-ին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381288998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ք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Երևան Արշակունյաց 67/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նելիք 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8160000808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5035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29-29/245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5-07-14T11:47:00Z</cp:lastPrinted>
  <dcterms:modified xsi:type="dcterms:W3CDTF">2017-07-11T11:07:00Z</dcterms:modified>
  <cp:revision>46</cp:revision>
  <dc:subject/>
  <dc:title>Ð²Úî²ð²ðàôÂÚàôÜ ´²ò  ÀÜÂ²ò²Î²ðàì  ÜàôØ   Î²î²ðºÈàô  Ø²êÆÜ</dc:title>
</cp:coreProperties>
</file>