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Ա381288998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 xml:space="preserve">Ա381288998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JB955425 Ապակեմաքրիչի խոզ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JB955426 Ապակեմաքրիչի խոզ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Ա381288998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11T10:49:00Z</dcterms:modified>
  <cp:revision>17</cp:revision>
  <dc:subject/>
  <dc:title>                                        Ð²Úî²ð²ðàôÂÚàôÜ ´²ò  ÀÜÂ²ò²Î²ðàì  ÜàôØ   Î²î²ðºÈàô  Ø²êÆÜ</dc:title>
</cp:coreProperties>
</file>