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ԵՀՂԱԴԹ-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ԱՊՁԲ -17/3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Եր. Հ. Ղափլանյանի անվ. դրամատիկական թատրոն ՀՈԱԿ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հանդերձանքի ձեռքբերման նպատակով կազմակերպված 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ԵՀՂԱԴԹ-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ԱՊՁԲ -17/3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832"/>
        <w:gridCol w:w="2699"/>
        <w:gridCol w:w="2422"/>
        <w:gridCol w:w="2054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նդերձանք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ԵՀՂԱԴԹ-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hy-AM"/>
        </w:rPr>
        <w:t>ԳՀ</w:t>
      </w:r>
      <w:r>
        <w:rPr>
          <w:rFonts w:cs="GHEA Grapalat" w:ascii="GHEA Grapalat" w:hAnsi="GHEA Grapalat"/>
          <w:i/>
          <w:color w:val="FF0000"/>
          <w:sz w:val="18"/>
          <w:szCs w:val="18"/>
          <w:u w:val="single"/>
          <w:lang w:val="af-ZA"/>
        </w:rPr>
        <w:t>ԱՊՁԲ -17/3</w:t>
      </w: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  <w:t xml:space="preserve">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ումների համակարգող</w:t>
        <w:tab/>
        <w:t>Արփինե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58 08 7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ydt68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>Եր. Հ. Ղափլանյանի անվ. դրամատիկական թատրոն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</cp:lastModifiedBy>
  <cp:lastPrinted>2012-06-13T10:43:00Z</cp:lastPrinted>
  <dcterms:modified xsi:type="dcterms:W3CDTF">2017-07-11T10:18:00Z</dcterms:modified>
  <cp:revision>28</cp:revision>
  <dc:subject/>
  <dc:title>                                        Ð²Úî²ð²ðàôÂÚàôÜ ´²ò  ÀÜÂ²ò²Î²ðàì  ÜàôØ   Î²î²ðºÈàô  Ø²êÆÜ</dc:title>
</cp:coreProperties>
</file>