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ՀՀ ԿԱ ՊԵԿ-ԳՀԱՊՁԲ-2017/2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 ստորև ներկայացնում է իր կարիքների համար ջերմագրական թղթի ձեռքբերման նպատակով կազմակերպված ՀՀ ԿԱ ՊԵԿ-ԳՀԱՊՁԲ-2017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ի 1-ին և 3-րդ չափաբաժինները չկայացած հայտարարելու մասին տ</w:t>
      </w:r>
      <w:r>
        <w:rPr/>
        <w:t>եղեկատվությունը`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Ցանցային թեստե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”</w:t>
            </w: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Մարինե - 90”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1-ին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հայտը չի համապատասխանում հրավերի պայմաններին` հայտում վճարման պահանջագրի հայտի ապահովման գումարը չի ապահովում ներկայացրած գնային առաջարկի հինգ տոկոս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Կոմպրեսորնե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pt-BR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jc w:val="center"/>
        <w:rPr>
          <w:rFonts w:ascii="GHEA Grapalat" w:hAnsi="GHEA Grapalat" w:cs="Tahoma"/>
          <w:sz w:val="18"/>
          <w:szCs w:val="18"/>
          <w:lang w:val="pt-BR"/>
        </w:rPr>
      </w:pPr>
      <w:r>
        <w:rPr>
          <w:rFonts w:cs="Tahoma" w:ascii="GHEA Grapalat" w:hAnsi="GHEA Grapalat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Կ-ԳՀԱՊՁԲ-2017/2  ծածկագրով գնումների համակարգող</w:t>
        <w:tab/>
        <w:t xml:space="preserve"> Սպարտակ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spartakharutyunyan76@mail.ru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07-11T11:46:00Z</dcterms:modified>
  <cp:revision>30</cp:revision>
  <dc:subject/>
  <dc:title>                                        Ð²Úî²ð²ðàôÂÚàôÜ ´²ò  ÀÜÂ²ò²Î²ðàì  ÜàôØ   Î²î²ðºÈàô  Ø²êÆÜ</dc:title>
</cp:coreProperties>
</file>