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ԱՊՁԲ-(15/10)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10)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498 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9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350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64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9 4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498 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9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ՔԱՆԱՔԵՌԻ ԿԱՐԻ ՖԱԲՐԻԿ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ՔԱՆԱՔԵՌԻ ԿԱՐԻ ՖԱԲՐԻԿ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 0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ՔԱՆԱՔԵՌԻ ԿԱՐԻ ՖԱԲՐԻԿ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642 5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647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ԴԵՐՁԱԿ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9 5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ՔԱՆԱՔԵՌԻ ԿԱՐԻ ՖԱԲՐԻԿ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1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020 8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081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ԴԵՐՁԱԿ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 24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 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10)-17/2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10T13:13:00Z</dcterms:modified>
  <cp:revision>3</cp:revision>
  <dc:subject/>
  <dc:title>Ð²Úî²ð²ðàôÂÚàôÜ ´²ò  ÀÜÂ²ò²Î²ðàì  ÜàôØ   Î²î²ðºÈàô  Ø²êÆÜ</dc:title>
</cp:coreProperties>
</file>