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ներկայացուցչական ծառայությունների ձեռքբերման նպատակով ՄԻՊԱ-ԾՁԲ-39 ծածկագրով գնման ընթացակարգի արդյունքում 2017 թվականի հուլիսի 10-ին կնքված N ՄԻՊԱ-ԾՁԲ-39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992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չական ծառայություններ / համաժամանակյ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չական ծառայություններ / համաժամանակյ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04.05.2017թ. թիվ 526-Ն որոշման 23-րդ կետի 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10-րդ պարբերություն, ՀՀ կառավարության 29.12.2016թ. թիվ 1313-Ն որոշում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ևորգ Գևորգյան Գևուշի»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10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ևորգ Գևորգյան Գևուշի»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ԾՁԲ-3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ևորգ Գևորգյան Գևուշի»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Շինարարների 10/1 շենք, բն. 6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​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guevork2002@yahoo.com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​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38199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080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8:00Z</dcterms:created>
  <dc:creator>NAT</dc:creator>
  <dc:description/>
  <cp:keywords/>
  <dc:language>en-US</dc:language>
  <cp:lastModifiedBy>Marianna Katvalyan</cp:lastModifiedBy>
  <cp:lastPrinted>2015-07-14T11:47:00Z</cp:lastPrinted>
  <dcterms:modified xsi:type="dcterms:W3CDTF">2017-07-11T12:09:00Z</dcterms:modified>
  <cp:revision>16</cp:revision>
  <dc:subject/>
  <dc:title>Ð²Úî²ð²ðàôÂÚàôÜ ´²ò  ÀÜÂ²ò²Î²ðàì  ÜàôØ   Î²î²ðºÈàô  Ø²êÆÜ</dc:title>
</cp:coreProperties>
</file>