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ուլ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sz w:val="20"/>
          <w:lang w:val="af-ZA"/>
        </w:rPr>
        <w:t>«Գնումների մասին» ՀՀ օրենքի 29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Գ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-22/5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հայտարարված գնանշման հարցման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Գ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-22/5» </w:t>
      </w:r>
      <w:r>
        <w:rPr>
          <w:rFonts w:cs="GHEA Grapalat" w:ascii="GHEA Grapalat" w:hAnsi="GHEA Grapalat"/>
          <w:sz w:val="22"/>
          <w:szCs w:val="22"/>
          <w:lang w:val="af-ZA"/>
        </w:rPr>
        <w:t>ծածկագրով հայտարարված գնանշման հարցման միջոցով գնում կատարելու  ընթացակարգի հրավերի գնման ժամանակացույցի 7-ից 23-րդ չափաբաժիններում տեխնիկական վրիպակի արդյունքում քանակներըը տպվել է սխալ, այդ պատճառով անհրաժեշտություն է առաջացել հրավերում կատարել փոփոխ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նձնաժողովը որոշեց 7-ից 23-րդ չափաբաժիններում քանակները փոխարինել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9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պետի տեղակալ 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Ա. Բաղրամ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a.baghram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ndranik</cp:lastModifiedBy>
  <cp:lastPrinted>2014-06-02T14:12:00Z</cp:lastPrinted>
  <dcterms:modified xsi:type="dcterms:W3CDTF">2017-08-11T12:02:00Z</dcterms:modified>
  <cp:revision>229</cp:revision>
  <dc:subject/>
  <dc:title>                                        Ð²Úî²ð²ðàôÂÚàôÜ ´²ò  ÀÜÂ²ò²Î²ðàì  ÜàôØ   Î²î²ðºÈàô  Ø²êÆÜ</dc:title>
</cp:coreProperties>
</file>