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ԱՆ Քրեակատարողական վարչություն»-ը ստորև ներկայացնում է իր կարիքների համար հացի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ՀՀ ԱՆ ՔԿՎ-ԲԸԱՀԱՊՁԲ-17/3 ծածկագրով գնման ընթացակարգի արդյունքում 2017 թվականի մարտի 10-ին կնքված N ՀՀ ԱՆ ՔԿՎ-ԲԸԱՀԱՊՁԲ-17/3 պայմանագրում 2017 թվականի հուլիսի 10-ին կատարված փոփոխությունների վերաբերյալ համառոտ 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՝ Անհրաժեշտություն է առաջացել պայմանագրով ձեռքբերվող հացի տեխնիկական բնութագրում կատարել փոփոխություն՝ 650 գրամի փոխարեն սահմանվել է 450 և 500 գրամ, ինչպես նաև 36000 կգ-ով ավելացվել է ձեռքբերվող հացի քանակը:</w:t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GHEA Grapalat" w:ascii="GHEA Grapalat" w:hAnsi="GHEA Grapalat"/>
          <w:sz w:val="20"/>
          <w:lang w:val="af-ZA"/>
        </w:rPr>
        <w:t>պայմանագրով ձեռքբերվող հացի տեխնիկական բնութագրում կատարվել է փոփոխություն՝ 650 գրամի փոխարեն սահմանվել է 450 և 500 գրամ, ինչպես նաև 36000 կգ-ով ավելացվել է ձեռքբերվող հացի քանակը, համապատասխանաբար, ավելացել է նաև պայմանագրի ընդհանուր արժեքը՝ 60950000 ՀՀ դրամի փոխարեն այն կազմում է 70490000 ՀՀ դրամ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՝ N ՀՀ ԱՆ ՔԿՎ-ԲԸԱՀԱՊՁԲ-17/3 պայմանագրում կատարված փոփոխությունները պայմանավորված են Հայաստանի Հանրապետության կառավարության 18.05.2017թ.-ի N 542-Ն որոշումով փոփոխված սննդի չափաբաժիններով և կալանավորված ու դատապարտված անձանց անխափան հաց մատակարարելու անհրաժեշտությամբ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Քրեակատարողական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2-10-05T10:52:00Z</cp:lastPrinted>
  <dcterms:modified xsi:type="dcterms:W3CDTF">2017-07-11T09:43:00Z</dcterms:modified>
  <cp:revision>16</cp:revision>
  <dc:subject/>
  <dc:title>                                        Ð²Úî²ð²ðàôÂÚàôÜ ´²ò  ÀÜÂ²ò²Î²ðàì  ÜàôØ   Î²î²ðºÈàô  Ø²êÆÜ</dc:title>
</cp:coreProperties>
</file>