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1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10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25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25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Открытие заявок состоится в электронной форме посредством системы электронных закупок Armeps  25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375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irina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eghiazaryan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7-11T10:51:00Z</dcterms:modified>
  <cp:revision>281</cp:revision>
  <dc:subject/>
  <dc:title>Ð²Úî²ð²ðàôÂÚàôÜ</dc:title>
</cp:coreProperties>
</file>