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 ձեռքբերման նպատակով ՄԻՊԱ-ԾՁԲ-40 ծածկագրով գնման ընթացակարգի արդյունքում 2017 թվականի հուլիսի 10-ին կնքված N ՄԻՊԱ-ԾՁԲ-40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992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չական ծառայություններ / համաժամանակ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չական ծառայություններ / համաժամանակյ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10-րդ պարբերություն, ՀՀ կառավարության 29.12.2016թ. թիվ 1313-Ն որոշում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լադիմիր Տեր-Ղազար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1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լադիմիր Տեր-Ղազարյան» ԱՁ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լադիմիր Տեր-Ղազարյան» ԱՁ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փ., 16/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</w:rPr>
              <w:t>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terghazary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8640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206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8:00Z</dcterms:created>
  <dc:creator>NAT</dc:creator>
  <dc:description/>
  <cp:keywords/>
  <dc:language>en-US</dc:language>
  <cp:lastModifiedBy>Marianna Katvalyan</cp:lastModifiedBy>
  <cp:lastPrinted>2015-07-14T11:47:00Z</cp:lastPrinted>
  <dcterms:modified xsi:type="dcterms:W3CDTF">2017-07-11T12:24:00Z</dcterms:modified>
  <cp:revision>17</cp:revision>
  <dc:subject/>
  <dc:title>Ð²Úî²ð²ðàôÂÚàôÜ ´²ò  ÀÜÂ²ò²Î²ðàì  ÜàôØ   Î²î²ðºÈàô  Ø²êÆÜ</dc:title>
</cp:coreProperties>
</file>