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20"/>
          <w:lang w:val="hy-AM"/>
        </w:rPr>
        <w:t>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ԶՆ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>-17/</w:t>
      </w:r>
      <w:r>
        <w:rPr>
          <w:rFonts w:cs="GHEA Grapalat" w:ascii="GHEA Grapalat" w:hAnsi="GHEA Grapalat"/>
          <w:sz w:val="20"/>
          <w:lang w:val="hy-AM"/>
        </w:rPr>
        <w:t>7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Sylfaen" w:ascii="GHEA Grapalat" w:hAnsi="GHEA Grapalat"/>
          <w:b/>
          <w:sz w:val="20"/>
          <w:lang w:val="hy-AM"/>
        </w:rPr>
        <w:t>Գրեն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պիտույք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րասենյ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յութ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1"/>
        <w:gridCol w:w="2463"/>
        <w:gridCol w:w="2506"/>
        <w:gridCol w:w="3452"/>
      </w:tblGrid>
      <w:tr>
        <w:trPr>
          <w:trHeight w:val="6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MS Gothic;ＭＳ ゴシック" w:cs="MS Gothic;ＭＳ ゴシック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val="hy-AM"/>
              </w:rPr>
              <w:t>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9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, A5 ձևաչափ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Օմնիա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40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մեծ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Օմնիա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Փեն Բոքս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16"/>
                <w:szCs w:val="16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53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1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նքնակպչուն թուղթ՝ A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Սմարթլայ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Օմնիա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յուջե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2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Փեն Բոքս ՍՊ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16"/>
                <w:szCs w:val="16"/>
                <w:lang w:val="hy-AM" w:eastAsia="en-US"/>
              </w:rPr>
              <w:t xml:space="preserve">էլեկտրոնային թվային ստորագրությունը և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ճա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վյալ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ր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ծագրական կետագծեր, երիզներ և ժապավեննե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ՏԶՆՆ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ԳՀԱՊՁԲ</w:t>
      </w:r>
      <w:r>
        <w:rPr>
          <w:rFonts w:cs="GHEA Grapalat" w:ascii="GHEA Grapalat" w:hAnsi="GHEA Grapalat"/>
          <w:b/>
          <w:sz w:val="20"/>
          <w:lang w:val="af-ZA"/>
        </w:rPr>
        <w:t>-17/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ab/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այանե Մելիքսեթյանին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11597232, 0115972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meliksetyan@mineconomy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eliksetyan@mineconom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yane Meliksetyan</cp:lastModifiedBy>
  <cp:lastPrinted>2012-06-13T10:43:00Z</cp:lastPrinted>
  <dcterms:modified xsi:type="dcterms:W3CDTF">2017-07-11T06:37:00Z</dcterms:modified>
  <cp:revision>33</cp:revision>
  <dc:subject/>
  <dc:title>                                        Ð²Úî²ð²ðàôÂÚàôÜ ´²ò  ÀÜÂ²ò²Î²ðàì  ÜàôØ   Î²î²ðºÈàô  Ø²êÆÜ</dc:title>
</cp:coreProperties>
</file>