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11</w:t>
      </w:r>
      <w:r>
        <w:rPr>
          <w:rFonts w:cs="Sylfaen" w:ascii="GHEA Grapalat" w:hAnsi="GHEA Grapalat"/>
          <w:sz w:val="20"/>
          <w:lang w:val="af-ZA"/>
        </w:rPr>
        <w:t>-ին կնքված N ՀՀ ԳՆ-ԳՀԱՊՁԲ-17/1</w:t>
      </w:r>
      <w:r>
        <w:rPr>
          <w:rFonts w:cs="Sylfaen" w:ascii="GHEA Grapalat" w:hAnsi="GHEA Grapalat"/>
          <w:sz w:val="20"/>
          <w:lang w:val="hy-AM"/>
        </w:rPr>
        <w:t xml:space="preserve">-ՏԲ-48 և ՀՀ ԳՆ-ԳՀԱՊՁԲ-17/1-ՏԲ4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4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 7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 7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64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4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6/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2 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2 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3 4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3 45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1 527.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1 527.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305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30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13 833.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13 833.5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1 9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1 9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39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3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14 3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14 3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0 2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0 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25 82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25 82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 164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 164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986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98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26 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26 7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 3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 3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32 08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32 08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/07/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07/2017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07/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7/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7/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7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ԳՀԱՊՁԲ-17/1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3 45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3 45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ԳՀԱՊՁԲ-17/1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10 20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10 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(010)540911,(010)5267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(010)540911,(010)5267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7-11T14:46:00Z</dcterms:modified>
  <cp:revision>242</cp:revision>
  <dc:subject/>
  <dc:title>Ð²Úî²ð²ðàôÂÚàôÜ ´²ò  ÀÜÂ²ò²Î²ðàì  ÜàôØ   Î²î²ðºÈàô  Ø²êÆÜ</dc:title>
</cp:coreProperties>
</file>