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ԱԾ-ԳՀԱՊՁԲ01/2017 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իսի 29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Ծ-ԳՀԱՊՁԲ01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sz w:val="20"/>
        </w:rPr>
        <w:t>Ագրոքիմ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ռայություն</w:t>
      </w:r>
      <w:r>
        <w:rPr>
          <w:rFonts w:cs="Sylfaen" w:ascii="Sylfaen" w:hAnsi="Sylfaen"/>
          <w:sz w:val="20"/>
          <w:lang w:val="af-ZA"/>
        </w:rPr>
        <w:t xml:space="preserve"> » ՊՈԱԿ-ը, որը գտնվում է ք. Երևան, Ծով.Իսակովի 22/9 հասցեում, ստորև ներկայացնում է  ԱԾ-ԳՀԱՊՁԲ01/2017 ծածկագրով հայտարարված ԳՀ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 2017 թվականի </w:t>
      </w:r>
      <w:r>
        <w:rPr>
          <w:rFonts w:cs="Sylfaen" w:ascii="Sylfaen" w:hAnsi="Sylfaen"/>
          <w:sz w:val="20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Գնման առարկա է հանդիսանում` Բենզին /ռեգուլյա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7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180965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870"/>
                              <w:gridCol w:w="238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Ա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&lt;Ֆլեշ&gt;&gt;  ՍՊԸ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</w:rPr>
                                    <w:t>2 741 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01.95pt;mso-wrap-distance-left:9pt;mso-wrap-distance-right:9pt;mso-wrap-distance-top:0pt;mso-wrap-distance-bottom:0pt;margin-top:7.2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870"/>
                        <w:gridCol w:w="238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ԱՀ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&lt;Ֆլեշ&gt;&gt;  ՍՊԸ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</w:rPr>
                              <w:t>2 741 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 սկզբունքով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 չի սահմանվում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ման Նահապետ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 74 49 7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grocarayutyu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jc w:val="right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                             «</w:t>
      </w:r>
      <w:r>
        <w:rPr>
          <w:rFonts w:cs="Sylfaen" w:ascii="Sylfaen" w:hAnsi="Sylfaen"/>
          <w:b w:val="false"/>
        </w:rPr>
        <w:t xml:space="preserve"> Ագրոքիմիական Ծառայությու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7:00Z</dcterms:created>
  <dc:creator>NAT</dc:creator>
  <dc:description/>
  <cp:keywords/>
  <dc:language>en-US</dc:language>
  <cp:lastModifiedBy>HOME</cp:lastModifiedBy>
  <cp:lastPrinted>2015-07-09T19:02:00Z</cp:lastPrinted>
  <dcterms:modified xsi:type="dcterms:W3CDTF">2017-07-10T09:36:00Z</dcterms:modified>
  <cp:revision>29</cp:revision>
  <dc:subject/>
  <dc:title>Ð²Úî²ð²ðàôÂÚàôÜ ´²ò  ÀÜÂ²ò²Î²ðàì  ÜàôØ   Î²î²ðºÈàô  Ø²êÆÜ</dc:title>
</cp:coreProperties>
</file>