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Ա 77484588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 774845884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և Ջերմուկ 0.5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և Ջերմուկ 0.5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ուկ Գրուպ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7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պ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774845884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.07.2017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68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68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պ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շակունյաց 7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Jermukgroup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0295843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001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2T06:16:00Z</dcterms:modified>
  <cp:revision>173</cp:revision>
  <dc:subject/>
  <dc:title> </dc:title>
</cp:coreProperties>
</file>