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Բ 898168048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Բ 8981680480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ղկեփունջ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ղկեփունջ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ՀՀ կառավ.526-Ն որոշման 23-րդ կետի 4-րդ մասի 10-րդ տող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ՖԴ ՍՊԸ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ՖԴ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  <w:t>Բ 8981680480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1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3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3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ՖԴ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Ք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Երևա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Կիևան 11/13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Հեռ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0105990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47010046164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000767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Protocol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7-12T05:53:00Z</dcterms:modified>
  <cp:revision>176</cp:revision>
  <dc:subject/>
  <dc:title> </dc:title>
</cp:coreProperties>
</file>