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Տավուշ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Տավուշի մարզպետարանի կողմից տեխնիկական հսկողության ծառայությունների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lang w:val="af-ZA"/>
        </w:rPr>
        <w:t>ՀՀՏՄ-ԳՀԾՁԲ-17/09-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 հու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>իսի 12-ին կնքված N՝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i/>
          <w:lang w:val="hy-AM"/>
        </w:rPr>
        <w:t>ՀՀՏՄ</w:t>
      </w:r>
      <w:r>
        <w:rPr>
          <w:rFonts w:cs="GHEA Grapalat" w:ascii="GHEA Grapalat" w:hAnsi="GHEA Grapalat"/>
          <w:i/>
          <w:lang w:val="af-ZA"/>
        </w:rPr>
        <w:t>-ԳՀԾՁԲ-17/09-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</w:r>
      <w:r>
        <w:rPr>
          <w:rFonts w:cs="Sylfaen" w:ascii="GHEA Grapalat" w:hAnsi="GHEA Grapalat"/>
          <w:sz w:val="12"/>
          <w:lang w:val="af-ZA"/>
        </w:rPr>
        <w:t xml:space="preserve">      պայմանագրի համարը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յմանագրեր</w:t>
      </w:r>
      <w:r>
        <w:rPr/>
        <w:t>ի մասին տեղեկատվությունը`</w:t>
      </w:r>
    </w:p>
    <w:tbl>
      <w:tblPr>
        <w:tblW w:w="152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36"/>
        <w:gridCol w:w="413"/>
        <w:gridCol w:w="180"/>
        <w:gridCol w:w="117"/>
        <w:gridCol w:w="547"/>
        <w:gridCol w:w="248"/>
        <w:gridCol w:w="168"/>
        <w:gridCol w:w="14"/>
        <w:gridCol w:w="13"/>
        <w:gridCol w:w="124"/>
        <w:gridCol w:w="290"/>
        <w:gridCol w:w="6"/>
        <w:gridCol w:w="14"/>
        <w:gridCol w:w="116"/>
        <w:gridCol w:w="141"/>
        <w:gridCol w:w="429"/>
        <w:gridCol w:w="422"/>
        <w:gridCol w:w="173"/>
        <w:gridCol w:w="18"/>
        <w:gridCol w:w="376"/>
        <w:gridCol w:w="6"/>
        <w:gridCol w:w="37"/>
        <w:gridCol w:w="111"/>
        <w:gridCol w:w="81"/>
        <w:gridCol w:w="63"/>
        <w:gridCol w:w="583"/>
        <w:gridCol w:w="115"/>
        <w:gridCol w:w="305"/>
        <w:gridCol w:w="136"/>
        <w:gridCol w:w="74"/>
        <w:gridCol w:w="342"/>
        <w:gridCol w:w="21"/>
        <w:gridCol w:w="360"/>
        <w:gridCol w:w="339"/>
        <w:gridCol w:w="139"/>
        <w:gridCol w:w="7"/>
        <w:gridCol w:w="147"/>
        <w:gridCol w:w="704"/>
        <w:gridCol w:w="288"/>
        <w:gridCol w:w="144"/>
        <w:gridCol w:w="143"/>
        <w:gridCol w:w="32"/>
        <w:gridCol w:w="532"/>
        <w:gridCol w:w="269"/>
        <w:gridCol w:w="16"/>
        <w:gridCol w:w="135"/>
        <w:gridCol w:w="366"/>
        <w:gridCol w:w="915"/>
        <w:gridCol w:w="4195"/>
      </w:tblGrid>
      <w:tr>
        <w:trPr>
          <w:trHeight w:val="146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8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8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8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չաջուր համայնքի կոյուղագծի համակարգի կառուցման  տեխնիկական հսկողության ծառայությու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չաջ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յուղագ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չաջ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յուղագ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բեր համայնքի փողոցների լուսավորության համակարգի   կառուցման  տեխնիկական հսկողության ծառայությու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բ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բ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, Ծաղկավան համայնքի փողոցների լուսավորության համակարգի կառուցման  տեխնիկական հսկողության ծառայությու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վ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վ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,Կ, Աղբյուր համայնքի փողոցների լուսավորության համակարգի կառուցման տեխնիկական հսկողության ծառայությու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թի համայնքի փողոցների լուսավորության համակարգի կառուցման տեխնիկական հսկողության ծառայությու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2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Հ կառավարության 18.05.2017թ. թիվ 571-Ն, Գնումների մասին ՀՀ օրենքի 22-րդ հոդվածի 1-ին կետ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bCs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8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6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5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5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քնար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/քառասուն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/քառասուն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2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քնար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սնու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սնու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ԻՏԻԳ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թսունհին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թսունհին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3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քնար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սնու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սնու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ԻՏԻԳ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թսունհին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թսունհին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4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քնար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սնու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սնու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ԻՏԻԳ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թսունհին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թսունհին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5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քնար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սնու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սնու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ԻՏԻԳ ՍՊ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թսունհին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զար/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թսունհին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զար/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4" w:hRule="atLeast"/>
        </w:trPr>
        <w:tc>
          <w:tcPr>
            <w:tcW w:w="12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ային առաջարկ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7.2017թ.</w:t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7.2017թ.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.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.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.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,5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քնար ՍՊԸ</w:t>
            </w:r>
          </w:p>
        </w:tc>
        <w:tc>
          <w:tcPr>
            <w:tcW w:w="2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ՏՄ-ԳՀԾՁԲ-17/09-1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07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ուգահեռ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200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2000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,5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քնար ՍՊԸ</w:t>
            </w:r>
          </w:p>
        </w:tc>
        <w:tc>
          <w:tcPr>
            <w:tcW w:w="2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Իջևան , Մետաղագործների 15/7, 0939497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miqnar@mail.ru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76103531840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7616336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0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9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9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2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0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69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40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69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9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40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9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9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41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  <w:tc>
          <w:tcPr>
            <w:tcW w:w="4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 Տավուշ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imes New Roman"/>
    <w:charset w:val="00"/>
    <w:family w:val="swiss"/>
    <w:pitch w:val="default"/>
  </w:font>
  <w:font w:name="Baltica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imes New Roman" w:hAnsi="Arial AMU;Times New Roman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x1963@rambler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5:00Z</dcterms:created>
  <dc:creator>NAT</dc:creator>
  <dc:description/>
  <cp:keywords/>
  <dc:language>en-US</dc:language>
  <cp:lastModifiedBy>ghf</cp:lastModifiedBy>
  <cp:lastPrinted>2015-07-14T11:47:00Z</cp:lastPrinted>
  <dcterms:modified xsi:type="dcterms:W3CDTF">2017-07-12T06:25:00Z</dcterms:modified>
  <cp:revision>26</cp:revision>
  <dc:subject/>
  <dc:title>Ð²Úî²ð²ðàôÂÚàôÜ ´²ò  ÀÜÂ²ò²Î²ðàì  ÜàôØ   Î²î²ðºÈàô  Ø²êÆÜ</dc:title>
</cp:coreProperties>
</file>