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րթիկ համայնքում աղբավայրի վերածված տարածքի հարթեց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կատարման </w:t>
      </w:r>
      <w:r>
        <w:rPr>
          <w:rFonts w:cs="GHEA Grapalat" w:ascii="GHEA Grapalat" w:hAnsi="GHEA Grapalat"/>
          <w:bCs/>
          <w:sz w:val="20"/>
        </w:rPr>
        <w:t>նախագծանախահաշվ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փաստաթղթ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շակման</w:t>
      </w:r>
      <w:r>
        <w:rPr>
          <w:rFonts w:cs="GHEA Grapalat" w:ascii="GHEA Grapalat" w:hAnsi="GHEA Grapalat"/>
          <w:bCs/>
          <w:sz w:val="20"/>
          <w:lang w:val="af-ZA"/>
        </w:rPr>
        <w:t xml:space="preserve"> և որակի տեխնիկական հսկողության </w:t>
      </w:r>
      <w:r>
        <w:rPr>
          <w:rFonts w:cs="GHEA Grapalat" w:ascii="GHEA Grapalat" w:hAnsi="GHEA Grapalat"/>
          <w:bCs/>
          <w:sz w:val="20"/>
        </w:rPr>
        <w:t>ծառայություն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i/>
          <w:sz w:val="20"/>
          <w:lang w:val="af-ZA"/>
        </w:rPr>
        <w:t xml:space="preserve"> ՇՄԱՔ-ՀՄԱ-ԾՁԲ-17/61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թ-ի հուլիսի 5-ին կնքված N </w:t>
      </w:r>
      <w:r>
        <w:rPr>
          <w:rFonts w:cs="GHEA Grapalat" w:ascii="GHEA Grapalat" w:hAnsi="GHEA Grapalat"/>
          <w:i/>
          <w:sz w:val="20"/>
          <w:lang w:val="af-ZA"/>
        </w:rPr>
        <w:t xml:space="preserve">ՇՄԱՔ- ՀՄԱ-ԾՁԲ-17/61-01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lang w:val="af-ZA"/>
        </w:rPr>
        <w:t>ՇՄԱՔ- ՀՄԱ-ԾՁԲ-17/61-02 ծածկագրերով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486"/>
        <w:gridCol w:w="88"/>
        <w:gridCol w:w="824"/>
        <w:gridCol w:w="168"/>
        <w:gridCol w:w="15"/>
        <w:gridCol w:w="12"/>
        <w:gridCol w:w="144"/>
        <w:gridCol w:w="130"/>
        <w:gridCol w:w="423"/>
        <w:gridCol w:w="12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20"/>
        <w:gridCol w:w="433"/>
        <w:gridCol w:w="135"/>
        <w:gridCol w:w="106"/>
        <w:gridCol w:w="35"/>
        <w:gridCol w:w="377"/>
        <w:gridCol w:w="342"/>
        <w:gridCol w:w="132"/>
        <w:gridCol w:w="45"/>
        <w:gridCol w:w="36"/>
        <w:gridCol w:w="169"/>
        <w:gridCol w:w="338"/>
        <w:gridCol w:w="268"/>
        <w:gridCol w:w="268"/>
        <w:gridCol w:w="14"/>
        <w:gridCol w:w="6"/>
        <w:gridCol w:w="12"/>
        <w:gridCol w:w="167"/>
        <w:gridCol w:w="38"/>
        <w:gridCol w:w="311"/>
        <w:gridCol w:w="387"/>
        <w:gridCol w:w="72"/>
        <w:gridCol w:w="69"/>
        <w:gridCol w:w="32"/>
        <w:gridCol w:w="221"/>
        <w:gridCol w:w="212"/>
        <w:gridCol w:w="34"/>
        <w:gridCol w:w="81"/>
        <w:gridCol w:w="611"/>
        <w:gridCol w:w="15"/>
        <w:gridCol w:w="127"/>
        <w:gridCol w:w="147"/>
        <w:gridCol w:w="800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իկ համայնքում աղբավայրի վերածված տարածքի հարթեցման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ատարման նախագծանախահաշվային փաստաթղթերի մշակ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3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համայնքում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վայ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ծ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ախագծանախահաշվային փաստաթղթերի մշակում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եր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դ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թիկ համայնքում աղբավայրի վերածված տարածքի հարթեցման աշխատանքների որակի տեխնիկական հսկողության ծառ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500</w:t>
            </w:r>
          </w:p>
        </w:tc>
        <w:tc>
          <w:tcPr>
            <w:tcW w:w="3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ուց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համայնքում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վայ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ծ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որակ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կան հսկողութ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   Տեխնիկական հսկողությունը պետք է իրականացվի պատվիրատուի կողմից տրամադրվող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նախագծանախահաշվային փաստաթղթերի հիման վրա 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ողը պարտավոր է շինարարության ողջ ընթացքում  ապահովել տեխ. հսկիչի մշտական ներկայությունը օբյեկտում։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Տեխնիկական հսկողի հիմնական պարտականություններն են՝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Շինարարության սկզբից մինչև վերջ ընկած ժամանակահատվածում պարբերաբար լուսանկարահանել շինարարության օբյեկտի վիճակ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պահովել կատարվող աշխատանքների համապատասխանությունը շինարարական նորմերին և կանոնների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պալառուի կողմից պայմանագրային պարտավորությունների կատարման շեղում հայտնաբերելուց անհապաղ տեղեկացնել Պատվիրատուին՝ կցելով համապատասխան հիմնավորու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և հաստատել բանվորական գծագրերը՝ նախապատրաստված Կապալառուի կողմի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Ստուգել և վերահսկել նյութերի որակը և շինարարական աշխատանքների ընթացքը, որպեսզի ապահովվի համապատասխանությունը պայմանագրային մյուս փաստաթղթերին: Արգելել կամ փոփոխել այն նյութերը, որոնք չեն համապատասխանում անհրաժեշտ պայմաններին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Վերահսկել և գնահատել շինարարական աշխատանքների գործընթացը, որպեսզի ապահովվի շինարարական աշխատանքների ավարտը՝ համաձայն պայմանագրի մեջ նշված ժամանակացույցի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բոլոր այն փորձարկումների արդյունքները, որոնք անհրաժեշտ են որակի ապահովման համար: Ստուգել բոլոր հաշվարկները, որոնք անհրաժեշտ են համապատասխան վճարումներ իրականացնելու համա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բոլոր ծավալային 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փերը և հաշվարկները, որոնք անհրաժեշտ են վճարման համա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Գտնել շինարարության ժամանակ առաջացող խնդիրները և առաջարկել այն գործողությունները, որոնք անհրաժեշտ կլինեն աշխատանքները արագացնելու և աշխատանքային ժամանակացույցը պահպանելու համա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սկել բոլոր այն հարցերը, որոնք կապված են շինարարական 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ել անհրաժեշտ գրառումներ, որոնք անհրաժեշտ են պայմանագրի ընթացքի վերահսկման համար (ընդգրկելով կատարված աշխատանքների հավաստագրեր և այլ անհրաժեշտ փաստաթղթեր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Ստուգել և անհրաժեշտության դեպքում կատարել փոփոխություններ Կապալառուի կողմից նախապատրաստված բանվորական նախագծի մե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Կատարել աշխատանքների ծավալների չափագրումներ և մասնակցել կատարողական փաստաթղթերի կազմմանը և հաստատմա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48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իկ համայնքում աղբավայրի վերածված տարածքի հարթեց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տարման նախագծանախահաշվային փաստաթղթերի մշակման ծառայ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ը։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ՍԹ ՔԱ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ռտեխպրո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 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ԵԽ.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Ֆ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իկ համայնքում աղբավայրի վերածված տարածքի հարթեց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տարման որակի տեխնիկական հսկողության ծառայություն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-ԼԵՎ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9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90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9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ԵԽ.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Ֆ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400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4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 գնահատված հայտեր ներկայացրած մասնակիցների ներկայացրած գնային առաջարկները գերազանցում էին տվյալ ընթացակարգի շրջանակում գնվելիք ծառայությունների գնումների պլանով նախատեսված ֆինանսական միջոցները, ուստի մեկ օրով կասեցվել է գնահատող հանձնաժողովի նիստը և կազմակերպվել է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ՍԹ ՔԱ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-ԼԵՎ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ԵՍԹ ՔԱ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ՍՊԸ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սնակց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Գնային առաջարկը կազմված է հրավերի պահանջներին անհամապատասխան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«ՍԵՆ-ԼԵՎ» ՍՊԸ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Տուժան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մաձայն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ճար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հանջ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նհամապատասխան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ՐԻՏԻԳ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ՍՊԸ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իցը չի մասնակցել գների նվազեցման շուրջ բանակցությունների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68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եխ.Դրաֆ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ՄԱ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ԾՁԲ-17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1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0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000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000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եխպրոյեկտ»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ՄԱ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ԾՁԲ-17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1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000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 Երևան, Վ.Վաղարշյան 21/28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ditamagakhyan@gmail.com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030335003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250424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եխպրոյեկ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 Վանաձոր, Մյասնիկյան 3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gulanyan@mail.ru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0591-100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094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7-12T09:16:00Z</cp:lastPrinted>
  <dcterms:modified xsi:type="dcterms:W3CDTF">2017-07-12T05:17:00Z</dcterms:modified>
  <cp:revision>41</cp:revision>
  <dc:subject/>
  <dc:title>Ð²Úî²ð²ðàôÂÚàôÜ ´²ò  ÀÜÂ²ò²Î²ðàì  ÜàôØ   Î²î²ðºÈàô  Ø²êÆÜ</dc:title>
</cp:coreProperties>
</file>