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fr-FR"/>
        </w:rPr>
        <w:t>ավտոտեխսպասարկման</w:t>
      </w:r>
      <w:r>
        <w:rPr>
          <w:rFonts w:cs="Arial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ՀՀԱՆ-ԲԸԱՀԾՁԲ-17/</w:t>
      </w:r>
      <w:r>
        <w:rPr>
          <w:rFonts w:cs="GHEA Grapalat" w:ascii="GHEA Grapalat" w:hAnsi="GHEA Grapalat"/>
          <w:lang w:val="en-US"/>
        </w:rPr>
        <w:t>7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2017թվականի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ուլիսի 12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</w:rPr>
        <w:t>ՀՀԱՆ-ԲԸԱՀԾՁԲ-17/</w:t>
      </w:r>
      <w:r>
        <w:rPr>
          <w:rFonts w:cs="GHEA Grapalat" w:ascii="GHEA Grapalat" w:hAnsi="GHEA Grapalat"/>
          <w:lang w:val="en-US"/>
        </w:rPr>
        <w:t>7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fr-FR"/>
              </w:rPr>
              <w:t>Ավտոտեխսպասարկման</w:t>
            </w:r>
            <w:r>
              <w:rPr>
                <w:rFonts w:cs="Arial" w:ascii="GHEA Grapalat" w:hAnsi="GHEA Grapalat"/>
                <w:b/>
                <w:sz w:val="16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pt-BR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22"/>
              </w:rPr>
              <w:t xml:space="preserve">2015 թ. արտադրության TOYOTA CAMRY  մակնիշի, պետհամարանիշը` </w:t>
            </w:r>
            <w:r>
              <w:rPr>
                <w:rFonts w:cs="Courier New" w:ascii="GHEA Grapalat" w:hAnsi="GHEA Grapalat"/>
                <w:b/>
                <w:color w:val="000000"/>
                <w:sz w:val="12"/>
                <w:szCs w:val="22"/>
              </w:rPr>
              <w:t>007LL55</w:t>
            </w:r>
            <w:r>
              <w:rPr>
                <w:rFonts w:cs="Courier New" w:ascii="Sylfaen" w:hAnsi="Sylfaen"/>
                <w:color w:val="000000"/>
                <w:sz w:val="12"/>
                <w:szCs w:val="22"/>
              </w:rPr>
              <w:t xml:space="preserve">, ավտոմեքենայի երաշխիքային սպասարկման շրջանակներում (ձեռքբերման պայմանագիր՝ </w:t>
            </w:r>
            <w:r>
              <w:rPr>
                <w:rFonts w:cs="Courier New" w:ascii="Sylfaen" w:hAnsi="Sylfaen"/>
                <w:b/>
                <w:color w:val="000000"/>
                <w:sz w:val="12"/>
                <w:szCs w:val="22"/>
              </w:rPr>
              <w:t>15.04.2015թ. թիվ &lt;ԴԾԻԳ-ՇՀԱՊՁԲ-15-11/21-16&gt;</w:t>
            </w:r>
            <w:r>
              <w:rPr>
                <w:rFonts w:cs="Courier New" w:ascii="Sylfaen" w:hAnsi="Sylfaen"/>
                <w:color w:val="000000"/>
                <w:sz w:val="12"/>
                <w:szCs w:val="22"/>
              </w:rPr>
              <w:t>) ընթացիկ վերանորոգման և տեխնիկական սպասարկման  ծառայությունների մատուցում, անհրաժեշտության դեպքում մեքենայի մասերի փոխարինում բացառապես մեքենայի գործարանային արտադրության պահեստամասերով: Կատարողը պետք է ապահովի բարձր որակի ծառայությունների մատուցում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22"/>
              </w:rPr>
              <w:t xml:space="preserve">2015 թ. արտադրության TOYOTA CAMRY  մակնիշի, պետհամարանիշը` </w:t>
            </w:r>
            <w:r>
              <w:rPr>
                <w:rFonts w:cs="Courier New" w:ascii="GHEA Grapalat" w:hAnsi="GHEA Grapalat"/>
                <w:b/>
                <w:color w:val="000000"/>
                <w:sz w:val="12"/>
                <w:szCs w:val="22"/>
              </w:rPr>
              <w:t>007LL55</w:t>
            </w:r>
            <w:r>
              <w:rPr>
                <w:rFonts w:cs="Courier New" w:ascii="Sylfaen" w:hAnsi="Sylfaen"/>
                <w:color w:val="000000"/>
                <w:sz w:val="12"/>
                <w:szCs w:val="22"/>
              </w:rPr>
              <w:t xml:space="preserve">, ավտոմեքենայի երաշխիքային սպասարկման շրջանակներում (ձեռքբերման պայմանագիր՝ </w:t>
            </w:r>
            <w:r>
              <w:rPr>
                <w:rFonts w:cs="Courier New" w:ascii="Sylfaen" w:hAnsi="Sylfaen"/>
                <w:b/>
                <w:color w:val="000000"/>
                <w:sz w:val="12"/>
                <w:szCs w:val="22"/>
              </w:rPr>
              <w:t>15.04.2015թ. թիվ &lt;ԴԾԻԳ-ՇՀԱՊՁԲ-15-11/21-16&gt;</w:t>
            </w:r>
            <w:r>
              <w:rPr>
                <w:rFonts w:cs="Courier New" w:ascii="Sylfaen" w:hAnsi="Sylfaen"/>
                <w:color w:val="000000"/>
                <w:sz w:val="12"/>
                <w:szCs w:val="22"/>
              </w:rPr>
              <w:t>) ընթացիկ վերանորոգման և տեխնիկական սպասարկման  ծառայությունների մատուցում, անհրաժեշտության դեպքում մեքենայի մասերի փոխարինում բացառապես մեքենայի գործարանային արտադրության պահեստամասերով: Կատարողը պետք է ապահովի բարձր որակի ծառայությունների մատուցում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5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«ՏՈՅՈՏԱ ԵՐԵՎ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2041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204166.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8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8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«ՏՈՅՈՏԱ ԵՐԵՎ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ԱՆ-ԲԸԱՀԾՁԲ-17/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45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«ՏՈՅՈՏԱ ԵՐԵՎ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ք. Երևան, Ծովակալ Իսակովի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>15700036673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7-12T07:01:00Z</dcterms:modified>
  <cp:revision>58</cp:revision>
  <dc:subject/>
  <dc:title>Ð²Úî²ð²ðàôÂÚàôÜ ´²ò  ÀÜÂ²ò²Î²ðàì  ÜàôØ   Î²î²ðºÈàô  Ø²êÆÜ</dc:title>
</cp:coreProperties>
</file>