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ներկայացուցչակ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գնման ընթացակարգի արդյունքում 2017 թվականի հունիսի 27-ին կնքված N Բ 7161088835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17"/>
        <w:gridCol w:w="187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պատշաճ ընդունելությունների կազմակերպման նպատակով` ծաղկի մատակարար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պատշաճ ընդունելությունների կազմակերպման նպատակով` ծաղկի մատակարարում: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» ՀՀ  օրենքի 23-րդ հոդված ի 1-ին մասի  1-ին  կետ,                                        ՀՀ կառ. 04.05.17թ. 526-Ն որոշմ. հաստ. կարգի 23-րդ կետի 4-րդ ենթ.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երժիկ Մնացականյան ԱՁ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  23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ժիկ Մնացականյան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Բ 716108883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ժիկ Մնացականյան Ա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բովյան, Ազատավ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oreta555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3812311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259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5-07-14T11:47:00Z</cp:lastPrinted>
  <dcterms:modified xsi:type="dcterms:W3CDTF">2017-07-12T07:47:00Z</dcterms:modified>
  <cp:revision>19</cp:revision>
  <dc:subject/>
  <dc:title>Ð²Úî²ð²ðàôÂÚàôÜ ´²ò  ÀÜÂ²ò²Î²ðàì  ÜàôØ   Î²î²ðºÈàô  Ø²êÆÜ</dc:title>
</cp:coreProperties>
</file>