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համակարգչային տեխնիկայի և օժանդակ սարքերի ձեռքբերման նպատակով կազմակերպված ՀՀ ՖՆ-ԳՀԱՊՁԲ-17/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7 թվականի հու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hy-AM"/>
        </w:rPr>
        <w:t xml:space="preserve">իսի </w:t>
      </w:r>
      <w:r>
        <w:rPr>
          <w:rFonts w:cs="Sylfaen" w:ascii="GHEA Grapalat" w:hAnsi="GHEA Grapalat"/>
          <w:sz w:val="20"/>
        </w:rPr>
        <w:t>12</w:t>
      </w:r>
      <w:r>
        <w:rPr>
          <w:rFonts w:cs="Sylfaen" w:ascii="GHEA Grapalat" w:hAnsi="GHEA Grapalat"/>
          <w:sz w:val="20"/>
          <w:lang w:val="hy-AM"/>
        </w:rPr>
        <w:t>-ին կնքված N ՀՀ ՖՆ-ԳՀԱՊՁԲ-17/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>-1</w:t>
      </w:r>
      <w:r>
        <w:rPr>
          <w:rFonts w:cs="Sylfaen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N ՀՀ ՖՆ-ԳՀԱՊՁԲ-17/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 xml:space="preserve">2 </w:t>
      </w:r>
      <w:r>
        <w:rPr>
          <w:rFonts w:cs="Sylfaen" w:ascii="GHEA Grapalat" w:hAnsi="GHEA Grapalat"/>
          <w:sz w:val="20"/>
          <w:lang w:val="hy-AM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Լուսարձակ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Լուսարձակնե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Լուսարձակներ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սանկարչական խցիկների օբյեկտիվ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2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սանկարչական խցիկների օբյեկտիվ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սանկարչական խցիկների օբյեկտիվ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ցքավորիչ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2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ցքավորիչ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ցքավորիչ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չների պարագա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2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չների պարագա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չների պարագա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ip հեռախոսներ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2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ip հեռախոսներ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ip հեռախոսներ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p հեռախոս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p հեռախոս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p հեռախոս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նեկտոր (կցորդներ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նեկտոր (կցորդներ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նեկտոր (կցորդներ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կանջակալներ խոսափողով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կանջակալներ խոսափողով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կանջակալներ խոսափողով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անցային երթուղագծիչ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անցային երթուղագծիչ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անցային երթուղագծիչ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կարգչային մկնիկներ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կարգչային մկնիկներ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կարգչային մկնիկներ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կարգչային ստեղնաշարեր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0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0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կարգչային ստեղնաշարեր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կարգչային ստեղնաշարեր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կաթոռ ղեկավ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hy-AM"/>
              </w:rPr>
              <w:t>1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կաթոռ ղեկավա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կաթոռ ղեկավար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9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5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8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8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0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0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1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8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9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-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 ԳՀԱՊՁԲ-17/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ն  ուժի մեջ մտնելու օրվանից մինչև 20 օրացու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3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right="6" w:hanging="4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20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-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orp@patro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4462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ք. Երևան, Վարդանանց 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0-703150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ՀՀ ՖՆ-ԳՀԱՊՁԲ-17/3 ծածկագրով ընթացակարգի 1-9-րդ չափաբաժինները հայտարարել չկայացած, մասնակից չլինելու պատճառ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07-12T08:00:00Z</dcterms:modified>
  <cp:revision>140</cp:revision>
  <dc:subject/>
  <dc:title>Ð²Úî²ð²ðàôÂÚàôÜ ´²ò  ÀÜÂ²ò²Î²ðàì  ÜàôØ   Î²î²ðºÈàô  Ø²êÆÜ</dc:title>
</cp:coreProperties>
</file>