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զատավանի համայնքապետարանը ստորև ներկայացնում է իր կարիքների համար ՀՀ Արարատի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մարզի Ազատավան համայնքի Սաշիկ Վարդանյան փողոցի կոպճապատման աշխատանքների ձեռքբերմա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արդյունքում 2017 թվականի հուլիսի 06-ին կնքված N ԱՄԱՀ-ԳՀԱՇՁԲ-17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զատավան համայնքի Սաշիկ Վարդանյան փողոցի կոպճ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07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07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Արարատի մարզի Ազատավան համայնքի Սաշիկ Վարդանյան փողոցի կոպճապատ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Արարատի մարզի Ազատավան համայնքի Սաշիկ Վարդանյան փողոցի կոպճապատման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չիկ-Հրաչ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չիկ-Հրաչիկ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3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Խաչիկ-Հրաչ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Ա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.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7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375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Խաչիկ-Հրաչ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Արտաշատ Աթարբեկյան 1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xachikhrachik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24799235002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0422285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azatavan.gy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  Ազատ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07-06T09:41:00Z</dcterms:modified>
  <cp:revision>39</cp:revision>
  <dc:subject/>
  <dc:title>Ð²Úî²ð²ðàôÂÚàôÜ ´²ò  ÀÜÂ²ò²Î²ðàì  ÜàôØ   Î²î²ðºÈàô  Ø²êÆÜ</dc:title>
</cp:coreProperties>
</file>