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ՕԴՔԳՏԿ-ԳՀԱՊՁԲ-17/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սարքավորում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2017թ հուլիսի 1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ՕԴՔԳՏԿ-ԳՀԱՊՁԲ-17/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12-ի 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ՍԱՐՔԱՎՈՐՈՒՄՆԵՐԻ ՁԵՌՔԲԵՐՄԱՆ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w:t>
      </w:r>
      <w:r>
        <w:rPr>
          <w:rFonts w:cs="GHEA Grapalat" w:ascii="GHEA Grapalat" w:hAnsi="GHEA Grapalat"/>
          <w:b/>
          <w:sz w:val="20"/>
          <w:lang w:val="af-ZA"/>
        </w:rPr>
        <w:t>ՕՐԳԱՆԱԿԱՆ և ԴԵՂԱԳՈՐԾԱԿԱՆ ՔԻՄԻԱՅԻ ԳԻՏԱՏԵԽՆՈԼՈԳԻԱԿԱՆ ԿԵՆՏՐՈՆ» ՊՈԱԿ-Ի ԿԱՐԻՔՆԵՐԻ ՀԱՄԱՐ` ՍԱՐՔԱՎՈՐՈՒՄՆԵՐԻ</w:t>
      </w:r>
      <w:r>
        <w:rPr>
          <w:rFonts w:cs="Sylfaen" w:ascii="GHEA Grapalat" w:hAnsi="GHEA Grapalat"/>
          <w:sz w:val="20"/>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ՕԴՔԳՏԿ-ԳՀԱՊ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Cs w:val="24"/>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սարքավորումն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Ազատության պող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Երըան, 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ՕԴՔԳՏԿ-ԳՀԱՊՁԲ-17/5»</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5»</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ՕԴՔԳՏԿ-ԳՀԱՊՁԲ-17/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ՕԴՔԳՏԿ-ԳՀԱՊՁԲ-17/5»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ՕԴՔԳՏԿ-ԳՀԱՊՁԲ-17/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ՕԴՔԳՏԿ-ԳՀԱՊՁԲ-17/5»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jc w:val="lef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5</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2"/>
        <w:gridCol w:w="1358"/>
        <w:gridCol w:w="1760"/>
        <w:gridCol w:w="1255"/>
        <w:gridCol w:w="1609"/>
        <w:gridCol w:w="954"/>
        <w:gridCol w:w="912"/>
        <w:gridCol w:w="1112"/>
        <w:gridCol w:w="1112"/>
        <w:gridCol w:w="1416"/>
        <w:gridCol w:w="923"/>
        <w:gridCol w:w="158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ցանկացած</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es-ES"/>
              </w:rPr>
              <w:t>պայմանագիրը կնքելուց հետո 30 օրվա ընթացքում</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30 օրվա ընթացքում</w:t>
            </w:r>
          </w:p>
        </w:tc>
      </w:tr>
      <w:tr>
        <w:trPr>
          <w:trHeight w:val="246"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1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անկացա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 կամ համարժե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զատության 2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պայմանագիրը կնքելու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Ֆյուրե-ԻԿ սպեկտրոմետր &lt;Nexus&gt; termo nocolet սարքի ինֆրակարմիր ճառագայթման աղբյուր ցանկաց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51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Ֆյուրե-ԻԿ սպեկտրոմետր &lt;Avata&gt; 330 FT-IR սարքի ինֆրակարմիր ճառագայթման աղբ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Ռենտգեն խողովակ 2 БСВ40-МО Կոնստրուկտիվ կատարում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ՕԴՔԳՏԿ-ԳՀԱՊՁԲ-17/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ՕԴՔԳՏԿ-ԳՀԱՊՁԲ-17/5</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Mariam Sargsyan</cp:lastModifiedBy>
  <cp:lastPrinted>2017-05-24T14:19:00Z</cp:lastPrinted>
  <dcterms:modified xsi:type="dcterms:W3CDTF">2017-07-12T08:46:00Z</dcterms:modified>
  <cp:revision>31</cp:revision>
  <dc:subject/>
  <dc:title/>
</cp:coreProperties>
</file>