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3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Գործված հատակածածկույթի (կովրոլինի)»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ԿԴՄՀՀ-ԳՀԱՊՁԲ-17/3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«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 xml:space="preserve"> Գործված հատակածածկույթ (կովրոլին)</w:t>
      </w:r>
      <w:r>
        <w:rPr>
          <w:rFonts w:cs="GHEA Grapalat;Arial" w:ascii="GHEA Grapalat;Arial" w:hAnsi="GHEA Grapalat;Arial"/>
          <w:sz w:val="20"/>
          <w:lang w:val="af-ZA"/>
        </w:rPr>
        <w:t>»։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Մարմոն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Ցիլկոիդ»ՍՊԸ, «Նարդինո» ՍՊԸ» կոնսորցիու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Մարմո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 550 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Ցիլկոիդ»ՍՊԸ, «Նարդինո» ՍՊԸ»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 70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 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3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Էլ. փոստ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1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2T04:21:00Z</dcterms:modified>
  <cp:revision>4</cp:revision>
  <dc:subject/>
  <dc:title>Ð²Úî²ð²ðàôÂÚàôÜ ´²ò  ÀÜÂ²ò²Î²ðàì  ÜàôØ   Î²î²ðºÈàô  Ø²êÆÜ</dc:title>
</cp:coreProperties>
</file>