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ԾՁԲ-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>ներկայացնում է իր կարիքների համար հուշանվեր-դուդուկ ձեռքբերման նպատակով կազմակերպված 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1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խատակիցների վերապատրաստման ծառայությունները։</w:t>
      </w:r>
    </w:p>
    <w:tbl>
      <w:tblPr>
        <w:tblW w:w="11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29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Cs w:val="24"/>
              </w:rPr>
              <w:t>«Հայաստանի հաշվապահների և աուդիտորների ասոցիացիայի &lt;ԱԱԱԱ&gt; հաշվապահության ուսումնահրատարակչական կենտր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9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Cs w:val="24"/>
              </w:rPr>
              <w:t>«Հայաստանի հաշվապահների և աուդիտորների ասոցիացիայի &lt;ԱԱԱԱ&gt; հաշվապահության ուսումնահրատարակչական կենտր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174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ՀՀ ՖՆ ՄԱ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hy-AM"/>
        </w:rPr>
        <w:t>ՁԲ-17/1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Մարիամ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07-11T05:09:00Z</dcterms:modified>
  <cp:revision>20</cp:revision>
  <dc:subject/>
  <dc:title>                                        Ð²Úî²ð²ðàôÂÚàôÜ ´²ò  ÀÜÂ²ò²Î²ðàì  ÜàôØ   Î²î²ðºÈàô  Ø²êÆÜ</dc:title>
</cp:coreProperties>
</file>