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ԳՆԱՆՇՄԱՆ ՀԱՐՑՄԱՆ ԸՆԹԱՑԱԿԱՐԳՈՎ 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ւլիս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10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3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 &lt;&lt;ՀՀՔՊԿ-ԳՀԱՇՁԲ-17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&lt;&lt;ՀՀՔՊԿ-ԳՀԱՇՁԲ-17/2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հունիսի 26 թիվ 1.1 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Շենքերի տեխնիկական վիճակի հետազննություններ և տեխնիկական անձնագրավորում&gt;&gt;  աշխատանքները։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0"/>
        <w:gridCol w:w="2370"/>
        <w:gridCol w:w="2439"/>
        <w:gridCol w:w="240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Սեյսմ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s-ES"/>
              </w:rPr>
              <w:t>&lt;&lt;Քաղաքաշինական ծրագրերի փորձագիտական կենտրո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>&lt;&lt;Սեյսմ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es-ES"/>
              </w:rPr>
              <w:t>189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7-12T10:24:00Z</dcterms:modified>
  <cp:revision>41</cp:revision>
  <dc:subject/>
  <dc:title>                                        Ð²Úî²ð²ðàôÂÚàôÜ ´²ò  ÀÜÂ²ò²Î²ðàì  ÜàôØ   Î²î²ðºÈàô  Ø²êÆÜ</dc:title>
</cp:coreProperties>
</file>