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Կուրթ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Կուրթան համայնքի փողոցների վերանորոգման և Կուրթան համայնքի փողոցների գիշերային լուսավորության կառուց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Կ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լիսի 6-ին կնքված N &lt;&lt;</w:t>
      </w:r>
      <w:r>
        <w:rPr>
          <w:rFonts w:cs="GHEA Grapalat" w:ascii="GHEA Grapalat" w:hAnsi="GHEA Grapalat"/>
          <w:sz w:val="20"/>
          <w:lang w:val="af-ZA"/>
        </w:rPr>
        <w:t>ԼՄԿ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103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396"/>
        <w:gridCol w:w="23"/>
        <w:gridCol w:w="182"/>
        <w:gridCol w:w="10"/>
        <w:gridCol w:w="170"/>
        <w:gridCol w:w="693"/>
        <w:gridCol w:w="56"/>
        <w:gridCol w:w="341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142"/>
        <w:gridCol w:w="166"/>
        <w:gridCol w:w="672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ւրթան համայնքի փողոց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378 5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378 5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ւրթան համայնքի փողոց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ւրթան համայնքի փողոց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ւրթան համայնքի փողոցների գիշերային լուսավորության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12 6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512 6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ւրթան համայնքի փողոցների գիշերային լուսավորության կառուցման աշխատանքներ</w:t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ւրթան համայնքի փողոցների գիշերային լուսավորության կառուցման աշխատանք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7.17թ.</w:t>
            </w:r>
          </w:p>
        </w:tc>
      </w:tr>
      <w:tr>
        <w:trPr>
          <w:trHeight w:val="164" w:hRule="atLeast"/>
        </w:trPr>
        <w:tc>
          <w:tcPr>
            <w:tcW w:w="62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ՏԱԳ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332 8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332 8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332 860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332 8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դրեաս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3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3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380 000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380 000</w:t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17թ.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07.17թ.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17թ.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ՏԱ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Կ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7/0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332 860</w:t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332 8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դրեասյան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Կ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7/0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380 000</w:t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380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ՏԱԳ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Ստեփանավան, Վիրահայոց 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402011190000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5083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դրեասյան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Վանաձոր, Տավրոս 13 փող. 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movsesyan5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530200468140010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946038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3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3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ագիկ Ներկար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91-19-61</w:t>
            </w:r>
          </w:p>
        </w:tc>
        <w:tc>
          <w:tcPr>
            <w:tcW w:w="37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kurtan.lori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Կուրթ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cs="Calibri;Century Gothic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entury Gothic" w:hAnsi="Calibri;Century Gothic" w:cs="Calibri;Century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7-07-13T06:57:00Z</dcterms:modified>
  <cp:revision>39</cp:revision>
  <dc:subject/>
  <dc:title>Ð²Úî²ð²ðàôÂÚàôÜ ´²ò  ÀÜÂ²ò²Î²ðàì  ÜàôØ   Î²î²ðºÈàô  Ø²êÆÜ</dc:title>
</cp:coreProperties>
</file>