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5/8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7/12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hամակարգչային և պատճենահանման սարքավորումների և օժանդակ նյութե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15/8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>-17/1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/լրակազմ/ 4 հատ/։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Ինո-Թեքնոլոջ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Ինո-Թեքնոլոջ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 լազերային ԲՖՍ /2 հատ</w:t>
      </w:r>
      <w:r>
        <w:rPr/>
        <w:t>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</w:rPr>
              <w:t>Երևան Տելեկոմ Սոլուշնս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</w:rPr>
              <w:t>ՓԲ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</w:rPr>
              <w:t>Երևան Տելեկոմ Սոլուշնս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</w:rPr>
              <w:t>ՓԲ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s-ES"/>
              </w:rPr>
              <w:t>12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5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2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UPS /անխափան սնուցման աղբյուր/ 4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</w:rPr>
              <w:t>Երևան Տելեկոմ Սոլուշնս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</w:rPr>
              <w:t>ՓԲ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</w:rPr>
              <w:t>Երևան Տելեկոմ Սոլուշնս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</w:rPr>
              <w:t>ՓԲ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ային գունավոր բազմաֆունկցիոնալ տպիչ /2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6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Շատվ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023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15/8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12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1T09:05:00Z</dcterms:modified>
  <cp:revision>14</cp:revision>
  <dc:subject/>
  <dc:title>                                        Ð²Úî²ð²ðàôÂÚàôÜ ´²ò  ÀÜÂ²ò²Î²ðàì  ÜàôØ   Î²î²ðºÈàô  Ø²êÆÜ</dc:title>
</cp:coreProperties>
</file>