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08670092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 086700929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134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134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134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134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134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1345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7.2017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7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7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086700929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1345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134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միրյան 7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100305244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6465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12T11:17:00Z</dcterms:modified>
  <cp:revision>42</cp:revision>
  <dc:subject/>
  <dc:title> </dc:title>
</cp:coreProperties>
</file>