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ԱՇՁԲ-17/3-17/2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&lt;&lt;Տպագրության աշխատանքներ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ՀՊԹ-ԳՀԱՇՁԲ-17/3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1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ՂԹԱՊԱՆԱԿ (տպագրված)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8"/>
        <w:gridCol w:w="2370"/>
        <w:gridCol w:w="2654"/>
        <w:gridCol w:w="3117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0"/>
        <w:gridCol w:w="2104"/>
        <w:gridCol w:w="2816"/>
      </w:tblGrid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&lt;&lt;ՈՒՂԵՑՈՒՅՑ&gt;&gt; բուկլետ 8 լեզվով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4"/>
        <w:gridCol w:w="2597"/>
        <w:gridCol w:w="2728"/>
        <w:gridCol w:w="316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 Ա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ՏՈՊՐԱԿ (տպագրված)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4"/>
        <w:gridCol w:w="2598"/>
        <w:gridCol w:w="2728"/>
        <w:gridCol w:w="31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Ա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Արման Ասմանգուլյան&gt;&gt; ԱՁ -ի կողմից առաջարկված գինը գերազանցում է դրա համար նախատեսված 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ման Ասմանգուլ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Արման Ասմանգուլյան&gt;&gt; ԱՁ -ի կողմից առաջարկված գինը գերազանցում է դրա համար նախատեսված  ֆինանսական միջոցն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7200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Արման Ասմանգուլյան</w:t>
      </w:r>
      <w:r>
        <w:rPr>
          <w:rFonts w:cs="Sylfaen" w:ascii="GHEA Grapalat" w:hAnsi="GHEA Grapalat"/>
          <w:sz w:val="20"/>
          <w:lang w:val="hy-AM"/>
        </w:rPr>
        <w:t>&gt;&gt; ԱՁ</w:t>
      </w:r>
      <w:r>
        <w:rPr>
          <w:rFonts w:cs="Sylfaen" w:ascii="GHEA Grapalat" w:hAnsi="GHEA Grapalat"/>
          <w:sz w:val="20"/>
          <w:lang w:val="af-ZA"/>
        </w:rPr>
        <w:t>–ի կողմից 3-րդ չափաբաժնի համար առաջարկված 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նը գերազանցում </w:t>
      </w:r>
      <w:r>
        <w:rPr>
          <w:rFonts w:cs="Sylfaen" w:ascii="GHEA Grapalat" w:hAnsi="GHEA Grapalat"/>
          <w:sz w:val="20"/>
          <w:lang w:val="hy-AM"/>
        </w:rPr>
        <w:t>էր</w:t>
      </w:r>
      <w:r>
        <w:rPr>
          <w:rFonts w:cs="Sylfaen" w:ascii="GHEA Grapalat" w:hAnsi="GHEA Grapalat"/>
          <w:sz w:val="20"/>
          <w:lang w:val="af-ZA"/>
        </w:rPr>
        <w:t xml:space="preserve"> դրա համար նախատեսված  ֆինանսական միջոցները, բանակցությունների արդյունքում 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նը մնաց անփոփոխ։ 3-րդ չափաբաժնով ընթացակարգը ճանաչել չկայաց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“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Գնումների մասին</w:t>
      </w:r>
      <w:r>
        <w:rPr>
          <w:rFonts w:cs="Arial Armenian" w:ascii="GHEA Grapalat" w:hAnsi="GHEA Grapalat"/>
          <w:i/>
          <w:iCs/>
          <w:sz w:val="20"/>
          <w:szCs w:val="18"/>
          <w:lang w:val="af-ZA" w:eastAsia="en-US"/>
        </w:rPr>
        <w:t>”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ՀՀ օրենքի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10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-րդ հոդվածի 4-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րդ ենթակետի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համաձայն անգործության ժամկետ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չի սահմանվում, քանի որ հայտ է ներկայացրել միայն 1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Թ-ԳՀԱՇՁԲ-17/3-17/2 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3) 35-4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7:00Z</dcterms:created>
  <dc:creator>NAT</dc:creator>
  <dc:description/>
  <dc:language>en-US</dc:language>
  <cp:lastModifiedBy>grigor</cp:lastModifiedBy>
  <cp:lastPrinted>2012-06-13T10:43:00Z</cp:lastPrinted>
  <dcterms:modified xsi:type="dcterms:W3CDTF">2017-07-12T11:57:00Z</dcterms:modified>
  <cp:revision>2</cp:revision>
  <dc:subject/>
  <dc:title>Ð²Úî²ð²ðàôÂÚàôÜ ´²ò  ÀÜÂ²ò²Î²ðàì  ÜàôØ   Î²î²ðºÈàô  Ø²êÆÜ</dc:title>
</cp:coreProperties>
</file>