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i/>
          <w:sz w:val="20"/>
          <w:lang w:val="hy-AM"/>
        </w:rPr>
        <w:t xml:space="preserve">   N ՀՀ ԱՍՀՆ ՍԱՊԾ ՄԱԾՁԲ-17/2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ՍՀՆ սոցիալական ապահովության պետական ծառայ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անվտանգության սարքերի (տուրնիկետային ելքի-մուտքի համակարգի) և դրանց հետ կապված սարքերի վերանորոգման և պահպանման ծառայությունների մատուցման </w:t>
      </w:r>
      <w:r>
        <w:rPr>
          <w:rFonts w:cs="GHEA Grapalat" w:ascii="GHEA Grapalat" w:hAnsi="GHEA Grapalat"/>
          <w:b/>
          <w:i/>
          <w:sz w:val="20"/>
          <w:lang w:val="hy-AM"/>
        </w:rPr>
        <w:t>N ՀՀ ԱՍՀՆ ՍԱՊԾ ՄԱԾՁԲ-17/2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անվտանգության սարքերի (տուրնիկետային ելքի-մուտքի համակարգի) և դրանց հետ կապված սարքերի վերանորոգման և պահպանման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ծառայությունը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,259.8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3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7-07-12T11:54:00Z</dcterms:modified>
  <cp:revision>7</cp:revision>
  <dc:subject/>
  <dc:title>Ð²Úî²ð²ðàôÂÚàôÜ ´²ò  ÀÜÂ²ò²Î²ðàì  ÜàôØ   Î²î²ðºÈàô  Ø²êÆÜ</dc:title>
</cp:coreProperties>
</file>