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2-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ՕԴՔԳՏԿ-ԳՀԱՊՁԲ-17/6</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քիմիակա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7-րդ օրը ժամը </w:t>
      </w:r>
      <w:r>
        <w:rPr>
          <w:rFonts w:cs="GHEA Grapalat" w:ascii="GHEA Grapalat" w:hAnsi="GHEA Grapalat"/>
          <w:i w:val="false"/>
          <w:u w:val="single"/>
          <w:lang w:val="af-ZA"/>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զատության 26</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զատության 26 հասցեում,  2017թ հուլիսի 19-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2">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ՕԴՔԳՏԿ-ԳՀԱՊՁԲ-17/6</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լիսի 12-ի 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ՕՐԳԱՆԱԿԱՆ և ԴԵՂԱԳՈՐԾԱԿԱՆ ՔԻՄԻԱՅԻ ԳԻՏԱՏԵԽՆՈԼՈԳԻԱԿԱՆ ԿԵՆՏՐՈՆ» ՊՈԱԿ-Ի ԿԱՐԻՔՆԵՐԻ ՀԱՄԱՐ` ՔԻՄԻԱԿԱՆ ՆՅՈՒԹԵՐԻ ՁԵՌՔԲԵՐՄԱՆ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w:t>
      </w:r>
      <w:r>
        <w:rPr>
          <w:rFonts w:cs="GHEA Grapalat" w:ascii="GHEA Grapalat" w:hAnsi="GHEA Grapalat"/>
          <w:b/>
          <w:sz w:val="20"/>
          <w:lang w:val="af-ZA"/>
        </w:rPr>
        <w:t>ՕՐԳԱՆԱԿԱՆ և ԴԵՂԱԳՈՐԾԱԿԱՆ ՔԻՄԻԱՅԻ ԳԻՏԱՏԵԽՆՈԼՈԳԻԱԿԱՆ ԿԵՆՏՐՈՆ» ՊՈԱԿ-Ի ԿԱՐԻՔՆԵՐԻ ՀԱՄԱՐ` ՔԻՄԻԱԿԱՆ ՆՅՈՒԹԵՐԻ</w:t>
      </w:r>
      <w:r>
        <w:rPr>
          <w:rFonts w:cs="Sylfaen" w:ascii="GHEA Grapalat" w:hAnsi="GHEA Grapalat"/>
          <w:sz w:val="20"/>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ՕԴՔԳՏԿ-ԳՀԱՊՁԲ-17/6</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 կարգի (այսուհետ` Կարգ), այլ իրավական ակտերի պահանջներին համապատասխան և նպատակ ունի «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szCs w:val="24"/>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 քիմիական նյութերի ձեռքբերումը (այսուհետ` նաև ապրանք), որոնք խմբավորված  են 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ութիլ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Յոդոֆո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եպտ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Պենտ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ցետ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Օ-նիտրոֆե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Ստիրոլ</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Ազատության պող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ք. Երըան, 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ՕԴՔԳՏԿ-ԳՀԱՊՁԲ-17/6»</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ԳՀԱՊՁԲ-17/6»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ԳՀԱՊՁԲ-17/6»</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ԳՀԱՊՁԲ-17/6»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ՕԴՔԳՏԿ-ԳՀԱՊՁԲ-17/6»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ՕԴՔԳՏԿ-ԳՀԱՊՁԲ-17/6»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ՕԴՔԳՏԿ-ԳՀԱՊՁԲ-17/6»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jc w:val="left"/>
        <w:rPr>
          <w:rFonts w:ascii="GHEA Grapalat" w:hAnsi="GHEA Grapalat" w:cs="GHEA Grapalat"/>
          <w:b/>
          <w:b/>
          <w:sz w:val="20"/>
          <w:lang w:val="en-US"/>
        </w:rPr>
      </w:pPr>
      <w:r>
        <w:rPr>
          <w:rFonts w:cs="GHEA Grapalat" w:ascii="GHEA Grapalat" w:hAnsi="GHEA Grapalat"/>
          <w:b/>
          <w:sz w:val="20"/>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ՊՁԲ-17/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ՕԴՔԳՏԿ-ԳՀԱՊՁԲ-17/6</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12"/>
        <w:gridCol w:w="1484"/>
        <w:gridCol w:w="1272"/>
        <w:gridCol w:w="1409"/>
        <w:gridCol w:w="966"/>
        <w:gridCol w:w="924"/>
        <w:gridCol w:w="1127"/>
        <w:gridCol w:w="1127"/>
        <w:gridCol w:w="1436"/>
        <w:gridCol w:w="1012"/>
        <w:gridCol w:w="160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ութիլ քլորիդ</w:t>
            </w:r>
            <w:r>
              <w:rPr>
                <w:rFonts w:cs="GHEA Grapalat" w:ascii="GHEA Grapalat" w:hAnsi="GHEA Grapalat"/>
              </w:rPr>
              <w:t xml:space="preserve"> ցանկացած</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եղուկ</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es-ES"/>
              </w:rPr>
              <w:t>պայմանագիրը կնքելուց հետո 20 օրվա ընթացքում</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Յոդոֆորմ</w:t>
            </w:r>
            <w:r>
              <w:rPr>
                <w:rFonts w:cs="GHEA Grapalat" w:ascii="GHEA Grapalat" w:hAnsi="GHEA Grapalat"/>
              </w:rPr>
              <w:t xml:space="preserve"> ցանկացած</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յուրե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պայմանագիրը կնքելուց հետո 20 օրվա ընթացքում</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եպտան</w:t>
            </w:r>
            <w:r>
              <w:rPr>
                <w:rFonts w:cs="GHEA Grapalat" w:ascii="GHEA Grapalat" w:hAnsi="GHEA Grapalat"/>
              </w:rPr>
              <w:t xml:space="preserve"> ցանկացած</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եղուկ</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պայմանագիրը կնքելուց հետո 20 օրվա ընթացքում</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Պենտան</w:t>
            </w:r>
            <w:r>
              <w:rPr>
                <w:rFonts w:cs="GHEA Grapalat" w:ascii="GHEA Grapalat" w:hAnsi="GHEA Grapalat"/>
              </w:rPr>
              <w:t xml:space="preserve"> ցանկացած</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եղուկ</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պայմանագիրը կնքելուց հետո 20 օրվա ընթացքում</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ցետամիդ</w:t>
            </w:r>
            <w:r>
              <w:rPr>
                <w:rFonts w:cs="GHEA Grapalat" w:ascii="GHEA Grapalat" w:hAnsi="GHEA Grapalat"/>
              </w:rPr>
              <w:t xml:space="preserve"> ցանկացած</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յուրե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պայմանագիրը կնքելուց հետո 20 օրվա ընթացքում</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Օ-նիտրոֆենոլ</w:t>
            </w:r>
            <w:r>
              <w:rPr>
                <w:rFonts w:cs="GHEA Grapalat" w:ascii="GHEA Grapalat" w:hAnsi="GHEA Grapalat"/>
              </w:rPr>
              <w:t xml:space="preserve"> ցանկացած</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յուրե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es-ES"/>
              </w:rPr>
              <w:t>պայմանագիրը կնքելուց հետո 20 օրվա ընթացքում</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Ստիրոլ</w:t>
            </w:r>
            <w:r>
              <w:rPr>
                <w:rFonts w:cs="GHEA Grapalat" w:ascii="GHEA Grapalat" w:hAnsi="GHEA Grapalat"/>
              </w:rPr>
              <w:t xml:space="preserve"> ցանկացած</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եղուկ</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es-ES"/>
              </w:rPr>
              <w:t>պայմանագիրը կնքելուց հետո 20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544"/>
        <w:gridCol w:w="544"/>
        <w:gridCol w:w="544"/>
        <w:gridCol w:w="544"/>
        <w:gridCol w:w="544"/>
        <w:gridCol w:w="544"/>
        <w:gridCol w:w="1963"/>
      </w:tblGrid>
      <w:tr>
        <w:trPr/>
        <w:tc>
          <w:tcPr>
            <w:tcW w:w="15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ութիլ քլորի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Յոդոֆոր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եպտ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Պենտ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ցետամի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Օ-նիտրոֆենո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Ստիրո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sz w:val="24"/>
          <w:szCs w:val="24"/>
        </w:rPr>
        <w:t>ՕԴՔԳՏԿ-ԳՀԱՊՁԲ-17/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ՊՁԲ-17/6»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ՕԴՔԳՏԿ-ԳՀԱՊՁԲ-17/6</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6»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ՕԴՔԳՏԿ-ԳՀԱՊՁԲ-17/6</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6»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Mariam Sargsyan</cp:lastModifiedBy>
  <cp:lastPrinted>2017-05-24T14:19:00Z</cp:lastPrinted>
  <dcterms:modified xsi:type="dcterms:W3CDTF">2017-07-12T11:25:00Z</dcterms:modified>
  <cp:revision>32</cp:revision>
  <dc:subject/>
  <dc:title/>
</cp:coreProperties>
</file>