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>ՍՄ-ԲՄԱՇՁԲ-2017/1</w:t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յունիքի մարզպետարանը ստորև ներկայացնում է իր կարիքների համար </w:t>
      </w:r>
      <w:r>
        <w:rPr>
          <w:rFonts w:cs="Times Armenian" w:ascii="GHEA Grapalat" w:hAnsi="GHEA Grapalat"/>
          <w:sz w:val="20"/>
        </w:rPr>
        <w:t>Հացավ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յ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նակարգ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պրո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ասասենյակ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ռ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պատուհա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դռ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ոփոխ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ասնակ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երանորոգ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ինարար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    ձեռքբերման նպատակով կազմակերպված ՍՄ-ԲՄԱՇՁԲ-2017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Հացավան համայնքի միջնակարգ դպրոցի դասասենյակների դռների ու պատուհանների դռների փոփոխման և մասնակի վերանորոգման շինարարական աշխատանքների     ձեռքբեր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իդր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Լուսինե Զուրաբ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Պրոֆպրոեկտ»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Հիդր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4939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«Պրոֆպրոեկ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1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/Ձ Լուսինե Զուրաբյան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7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Մ-ԲՄԱՇՁԲ-2017/1  ծածկագրով ընթացակարգի գնահատող հանձնաժողովի քարտուղար Տիգրան Մկրտչ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85 4 42 8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syunik.finans@mta.gov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7-07-12T10:58:00Z</cp:lastPrinted>
  <dcterms:modified xsi:type="dcterms:W3CDTF">2017-07-12T12:10:00Z</dcterms:modified>
  <cp:revision>17</cp:revision>
  <dc:subject/>
  <dc:title>                                        Ð²Úî²ð²ðàôÂÚàôÜ ´²ò  ÀÜÂ²ò²Î²ðàì  ÜàôØ   Î²î²ðºÈàô  Ø²êÆÜ</dc:title>
</cp:coreProperties>
</file>