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ԱՊՊԱ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ՊՊԱ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ՌՈՍԳՈՍՍՏՐԱԽ-ԱՐՄԵՆԻԱ» ԱՓԲԸ Արաբկիր մ/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ԱՊՊԱ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ՌՈՍԳՈՍՍՏՐԱԽ-ԱՐՄԵՆԻԱ» ԱՓԲԸ Արաբկիր մ/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7-12T16:17:00Z</cp:lastPrinted>
  <dcterms:modified xsi:type="dcterms:W3CDTF">2017-07-12T12:18:00Z</dcterms:modified>
  <cp:revision>46</cp:revision>
  <dc:subject/>
  <dc:title>                                        Ð²Úî²ð²ðàôÂÚàôÜ ´²ò  ÀÜÂ²ò²Î²ðàì  ÜàôØ   Î²î²ðºÈàô  Ø²êÆÜ</dc:title>
</cp:coreProperties>
</file>