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>&lt;&lt;ՍՄԽՄԴ ԳՀԱՊՁԲ-17/7 &gt;&gt;</w:t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Խո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իջն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շինար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ների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lt;&lt;ՍՄԽՄԴ ԳՀԱՊՁԲ-17/7 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ուհ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Դավիթ Գրիգոր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Դավիթ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31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ՍՄԽՄԴ ԳՀԱՊՁԲ-17/7 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Մաշու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8056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xotmdp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0:22:00Z</dcterms:created>
  <dc:creator>NAT</dc:creator>
  <dc:description/>
  <cp:keywords/>
  <dc:language>en-US</dc:language>
  <cp:lastModifiedBy>araqsia</cp:lastModifiedBy>
  <cp:lastPrinted>2012-06-13T10:43:00Z</cp:lastPrinted>
  <dcterms:modified xsi:type="dcterms:W3CDTF">2017-07-09T20:34:00Z</dcterms:modified>
  <cp:revision>3</cp:revision>
  <dc:subject/>
  <dc:title>Ð²Úî²ð²ðàôÂÚàôÜ ´²ò  ÀÜÂ²ò²Î²ðàì  ÜàôØ   Î²î²ðºÈàô  Ø²êÆÜ</dc:title>
</cp:coreProperties>
</file>