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Ֆուրշետի ծառայության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«ՄԱԾՁԲ-7-5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հուլիսի 11 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7-5</w:t>
      </w:r>
      <w:r>
        <w:rPr/>
        <w:t xml:space="preserve"> 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2"/>
        <w:gridCol w:w="110"/>
        <w:gridCol w:w="563"/>
        <w:gridCol w:w="107"/>
        <w:gridCol w:w="257"/>
        <w:gridCol w:w="594"/>
        <w:gridCol w:w="126"/>
        <w:gridCol w:w="497"/>
        <w:gridCol w:w="157"/>
        <w:gridCol w:w="113"/>
        <w:gridCol w:w="13"/>
        <w:gridCol w:w="213"/>
        <w:gridCol w:w="343"/>
        <w:gridCol w:w="942"/>
        <w:gridCol w:w="105"/>
        <w:gridCol w:w="84"/>
        <w:gridCol w:w="233"/>
        <w:gridCol w:w="6"/>
        <w:gridCol w:w="179"/>
        <w:gridCol w:w="19"/>
        <w:gridCol w:w="368"/>
        <w:gridCol w:w="729"/>
        <w:gridCol w:w="116"/>
        <w:gridCol w:w="95"/>
        <w:gridCol w:w="412"/>
        <w:gridCol w:w="820"/>
        <w:gridCol w:w="487"/>
        <w:gridCol w:w="148"/>
        <w:gridCol w:w="252"/>
        <w:gridCol w:w="961"/>
        <w:gridCol w:w="98"/>
        <w:gridCol w:w="31"/>
        <w:gridCol w:w="182"/>
        <w:gridCol w:w="160"/>
        <w:gridCol w:w="245"/>
        <w:gridCol w:w="355"/>
        <w:gridCol w:w="192"/>
        <w:gridCol w:w="94"/>
        <w:gridCol w:w="277"/>
        <w:gridCol w:w="276"/>
        <w:gridCol w:w="57"/>
        <w:gridCol w:w="554"/>
        <w:gridCol w:w="37"/>
        <w:gridCol w:w="94"/>
        <w:gridCol w:w="202"/>
        <w:gridCol w:w="1846"/>
      </w:tblGrid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60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60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,077,099.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,077,099.6</w:t>
            </w:r>
          </w:p>
        </w:tc>
        <w:tc>
          <w:tcPr>
            <w:tcW w:w="47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2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5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5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,030,7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,030,700</w:t>
            </w:r>
          </w:p>
        </w:tc>
        <w:tc>
          <w:tcPr>
            <w:tcW w:w="47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0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0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86,9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86,900</w:t>
            </w:r>
          </w:p>
        </w:tc>
        <w:tc>
          <w:tcPr>
            <w:tcW w:w="47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121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10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6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10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77,099.6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77,099.6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77,099.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77,099.6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30,700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30,700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30,7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030,700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86,900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86,900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86,9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86,900</w:t>
            </w:r>
          </w:p>
        </w:tc>
      </w:tr>
      <w:tr>
        <w:trPr>
          <w:trHeight w:val="23" w:hRule="atLeast"/>
        </w:trPr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7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7.2017թ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7.2017թ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7.2017թ</w:t>
            </w:r>
          </w:p>
        </w:tc>
      </w:tr>
      <w:tr>
        <w:trPr>
          <w:trHeight w:val="197" w:hRule="atLeast"/>
        </w:trPr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7.2017թ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1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3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2,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ՄԱԾՁԲ-7-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11.07.2017թ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>21.05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պայմանագրին տրվել է հետադարձ ուժ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fldChar w:fldCharType="begin"/>
            </w:r>
            <w:r>
              <w:rPr>
                <w:sz w:val="14"/>
                <w:bCs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  <w:r>
              <w:rPr>
                <w:sz w:val="14"/>
                <w:bCs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2,294,699.6</w:t>
            </w:r>
            <w:r/>
            <w:r>
              <w:rPr>
                <w:sz w:val="14"/>
                <w:bCs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fldChar w:fldCharType="begin"/>
            </w:r>
            <w:r>
              <w:rPr>
                <w:sz w:val="14"/>
                <w:bCs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  <w:r>
              <w:rPr>
                <w:sz w:val="14"/>
                <w:bCs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2,294,699.6</w:t>
            </w:r>
            <w:r/>
            <w:r>
              <w:rPr>
                <w:sz w:val="14"/>
                <w:bCs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2,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ք. Երևան, Բուռնազյան 7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/Հ  1570020500760100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ՎՀՀ 00851011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պայմանագրի գործողությունը տարածվում է 2017թ. մայիսի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9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9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113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5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18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N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9"/>
        <w:gridCol w:w="1431"/>
        <w:gridCol w:w="691"/>
        <w:gridCol w:w="189"/>
        <w:gridCol w:w="3661"/>
        <w:gridCol w:w="4369"/>
        <w:gridCol w:w="3416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10" w:hanging="3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.թ. մայիսի 2-ից 6-ը ՀՀ ՊՆ 54574 զորամասում անցկացված ՀՀ ԶՈւ զորամասերի հրամանատարների և նրանց տեղակալների հավաքների մասնակիցներին տրամադրված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շ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ողակար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չինա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-վակուումային փաթեթավորմամբ մինչև 0,5կգ ձողիկներով, 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և II տեսակների, ԳՕՍՏ 23670-79, անվտանգությունը ըստ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պանիր /Լոռի/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պայմանների համաձայն, Լոռի տեսակի, 46% յուղայնությամբ 5 կգ-ոց պոլիէթիլենային փաթեթավորմ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համեմ, սամիթ, մաղադանոս,ռեհան, սոխ, անվտանգությունը` ըստ N 2-III-4,9-01-2003 (ՌԴ Սան Պին 2,3, 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յթուն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 -  վակուումային փաթեթավորմամբ մինչև 0,4կգ, մետաղյա տուփերով,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ությամբ հասած վիճակու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անեխ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ում օգտագործվող համային հավելույթ, պոլիէթիլենային փաթեթավորմամբ 100գր: Անվտանգությունը և մակնշումը՝ N 2-III-4,9-01-2003 (ՌԴ ՍԱՆ Պ-ին 2.3,2-1078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մաքրիչ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, երկու ծայրերը սուր, պլաստմասե տարաներով, մեկ ատամմաքրիչի երկարությունը 6 սմ, մեկ տուփի մեջ 50 հատ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Կոկա-կոլ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Ֆանտ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Ջերմուկ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զնի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զնի»  խմելու բուժիչ սեղանի ջուր, հիդրոկարբոնատային, նատրումական, սիլիկատային բորային գազավորված 0.5 լ. ապակյա և 0.5լ. պոլիմերյան տարաներում,ՀՍՏ 191 - 2000: Պահպանման ժամկետը մեկ տարի, փաթեթավորումը պոլիէթիլենային թաղանթով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 0.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վայրը՝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արմ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03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.թ. մայիսի 14-ից 21-ը 3-րդ ԲԿ-ի և ուժեղացված միջոցների հետ անցկացված հրամանատարաշտաբային զորավարժության մասնակիցներին տրամադրված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 աղիքով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և II տեսակների, ԳՕՍՏ 23670-79, անվտանգությունը ըստ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պանիր /Լոռի/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պայմանների համաձայն, Լոռի տեսակի, 46 % յուղայնությամբ 5 կգ-ոց պոլիէթիլենային  փաթեթավորմ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համեմ, սամիթ, մաղադանոս, սոխ, ռեհան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յթուն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 -  վակուումային փաթեթավորմամբ մինչև 0,4կգ, մետաղյա տուփերով,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ությամբ հասած վիճակու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Կոկա-կոլ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Ֆանտ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քային ջուր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Բջնի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ջուր 0.5լ «Բյուրեղ»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 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անեխ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ում օգտագործվող համային հավելույթ, պոլիէթիլենային փաթեթավորմամբ 100գր: Անվտանգությունը և մակնշումը՝ N 2-III-4,9-01-2003 (ՌԴ ՍԱՆ Պ-ին 2.3,2-1078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մաքրիչ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, երկու ծայրերը սուր, պլաստմասե տարաներով, մեկ ատամմաքրիչի երկարությունը 6 սմ, մեկ տուփի մեջ 50 հատ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պոլիեթիլենային պարկ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տոպրակ՝ նախատեսված սննդի համար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 մոմլաթե, լայնությունը 1000մմ, գույնը՝ բաց դարչնագույն, բաց շագանակագույն, առանց զարթանախշեր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 ծառայության վայրը՝  ք.Երևան, Սարմի 103 հասցեում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Հաղթանակ» զբոսայգում ս.թ. մայիսի 9-ի տոնակատարության կապակցությամբ Հայրենական մեծ պատերազմի վետերանների համար կազմակերպվող ճաշկերույթի համար լրացուցիչ ձեռքբերվող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Կոկա-կոլա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Ֆանտա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փրայտ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 Սփրայթ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ջուր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Բջնի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ջուր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 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ղի 1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 սպիրտ, վերամշակված խմելու ջուր, սննդային (էներգետիկ¤ արժեքը՝ 224.0 կկալ, տարողությունը 0,5 լ, թնդությունը՝ 40%, թԿհՁ Հ 51355-99, հպվկՌծ 2.3.2.1078-0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ղի «Ցարսկայա» 0.5լ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 սպիրտ, վերամշակված խմելու ջուր, սննդային (էներգետիկ¤ արժեքը՝ 224.0 կկալ, տարողությունը 0,5 լ, թնդությունը՝ 40%, թԿհՁ Հ 51355-99, հպվկՌծ 2.3.2.1078-0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 կարամել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, կակաո,կակաոյի յուղ, չոր անարատ կաթ, շիճուկ չոր կաթնային, մանրացված  ընկույզ, անուշահամ նյութ, վանիլին</w:t>
            </w:r>
            <w:r>
              <w:rPr>
                <w:sz w:val="16"/>
                <w:szCs w:val="16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937-90 Թղթյա տուփով, մեկ տուփի մեջ 25 հատ, պիտանելիության ժամկետը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եթիլենային պարկ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տոպրակ՝ նախատեսված սննդի համար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 ծառայության վայրը՝  ք.Երևան, Սարմի 103 հասցեում: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eastAsia="GHEA Grapalat" w:cs="GHEA Grapalat"/>
          <w:b/>
          <w:b/>
          <w:sz w:val="20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nb-NO"/>
        </w:rPr>
        <w:t xml:space="preserve"> 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6-09T12:29:00Z</cp:lastPrinted>
  <dcterms:modified xsi:type="dcterms:W3CDTF">2017-07-13T00:36:00Z</dcterms:modified>
  <cp:revision>493</cp:revision>
  <dc:subject/>
  <dc:title>                                        Ð²Úî²ð²ðàôÂÚàôÜ ´²ò  ÀÜÂ²ò²Î²ðàì  ÜàôØ   Î²î²ðºÈàô  Ø²êÆÜ</dc:title>
</cp:coreProperties>
</file>