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  <w:lang w:val="en-US"/>
        </w:rPr>
      </w:pPr>
      <w:r>
        <w:rPr>
          <w:rStyle w:val="Emphasis"/>
          <w:lang w:val="en-US"/>
        </w:rPr>
        <w:t xml:space="preserve"> </w:t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GHEA Grapalat" w:ascii="GHEA Grapalat" w:hAnsi="GHEA Grapalat"/>
          <w:b/>
          <w:sz w:val="20"/>
        </w:rPr>
        <w:t>ան զբոսաշրջության պետական կոմիտ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ծրագրային ապահովման օժանդակ ծառայությունների</w:t>
      </w:r>
      <w:r>
        <w:rPr>
          <w:rFonts w:cs="Sylfaen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2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հունիսի 29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sz w:val="20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րային ապահովման օժանդակ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" w:right="11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 w:eastAsia="en-US"/>
              </w:rPr>
              <w:t>Մարդկային ռեսուրսների կառավարման տեղեկատվական համակարգի տեխնիկական  և ծրագրային խափանումների արդյունքում, օպերացիոն համակարգի և ծրագրային փաթեթների տեղադրում կամ վերատեղադրում: Նախապես արխիվացված և պահպանված տեղեկատվական բազայի տվյալների վերականգն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 w:eastAsia="en-US"/>
              </w:rPr>
              <w:t>Մարդկային ռեսուրսների կառավարման տեղեկատվական համակարգի ծրագրային ապահովման աշխատանքի ուղեկցում և սպասարկ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" w:right="11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 w:eastAsia="en-US"/>
              </w:rPr>
              <w:t>Մարդկային ռեսուրսների կառավարման տեղեկատվական համակարգի տեխնիկական և ծրագրային խափանումների արդյունքում, օպերացիոն համակարգի և ծրագրային փաթեթների տեղադրում կամ վերատեղադրում: Նախապես արխիվացված և պահպանված տեղեկատվական բազայի տվյալների վերականգ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 w:eastAsia="en-US"/>
              </w:rPr>
              <w:t>Մարդկային ռեսուրսների կառավարման տեղեկատվական համակարգի ծրագրային ապահովման աշխատանքի ուղեկցում և սպասարկ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4-րդ տող և «Գնումների մասին» ՀՀ օրենքի 23-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ՄՄԳՀ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 06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ՄՄԳՀ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ՄՄԳՀ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Հակոբյան 3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431100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16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ումների կազմակերպման բաժին 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</w:t>
      </w:r>
      <w:r>
        <w:rPr>
          <w:rFonts w:cs="GHEA Grapalat" w:ascii="GHEA Grapalat" w:hAnsi="GHEA Grapalat"/>
          <w:b/>
          <w:i/>
          <w:sz w:val="20"/>
        </w:rPr>
        <w:t>ան զբոսաշրջության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12T12:38:00Z</dcterms:modified>
  <cp:revision>87</cp:revision>
  <dc:subject/>
  <dc:title>Ð²Úî²ð²ðàôÂÚàôÜ ´²ò  ÀÜÂ²ò²Î²ðàì  ÜàôØ   Î²î²ðºÈàô  Ø²êÆÜ</dc:title>
</cp:coreProperties>
</file>