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ավտոտրանսպորտային միջոցի օգտագործումից բխող պատասխանատվության պարտադիր ապահովագրությ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լիսի 11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2 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8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0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ծագած հարաբերությունները տարածվում են 2017թ. հունվարի 8-ից կողմերի միջև փաստացի ծագած հարաբերությունների վրա և գործում են մինչև սույն պայմանգրի անբաժանելի մաս կազմող ապահովագրություն  SA740087 վկայագրով սահմանված ժամկետի ավարտ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Վ. Սարգս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iri@nairi-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116465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12T17:01:00Z</cp:lastPrinted>
  <dcterms:modified xsi:type="dcterms:W3CDTF">2017-07-12T13:02:00Z</dcterms:modified>
  <cp:revision>52</cp:revision>
  <dc:subject/>
  <dc:title>Ð²Úî²ð²ðàôÂÚàôÜ ´²ò  ÀÜÂ²ò²Î²ðàì  ÜàôØ   Î²î²ðºÈàô  Ø²êÆÜ</dc:title>
</cp:coreProperties>
</file>