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Երևանի պետական համալսարան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    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ԵՊՀ-ԳՀԱՊՁԲ-17/67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րդյունքում 2017 թվականի հուլիսի 7-ին  կնքված N </w:t>
      </w:r>
      <w:r>
        <w:rPr>
          <w:rFonts w:cs="GHEA Grapalat" w:ascii="GHEA Grapalat" w:hAnsi="GHEA Grapalat"/>
          <w:sz w:val="20"/>
          <w:lang w:val="af-ZA"/>
        </w:rPr>
        <w:t>ԵՊՀ-ԳՀԱՊՁԲ-17/67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172"/>
        <w:gridCol w:w="315"/>
        <w:gridCol w:w="45"/>
        <w:gridCol w:w="869"/>
        <w:gridCol w:w="20"/>
        <w:gridCol w:w="11"/>
        <w:gridCol w:w="137"/>
        <w:gridCol w:w="27"/>
        <w:gridCol w:w="144"/>
        <w:gridCol w:w="553"/>
        <w:gridCol w:w="12"/>
        <w:gridCol w:w="180"/>
        <w:gridCol w:w="27"/>
        <w:gridCol w:w="60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Biosan TS 100C ջերմախառնիչն իր 2 փոփոխվող բլո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 066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1 066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պենդորֆ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Նկարագրությու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մուշ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ում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կարգավորում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կրոտես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ներ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ոդել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րբեր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ախորդի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նչև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4 °C: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վել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շա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հանջն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ում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վաք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հավասա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լիդուդայ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հպան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կերևույթ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յուրեղայի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LCD)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կրան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ցույ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լի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յությու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ընթացք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աշխատանք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ընթացք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Շարժիչ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ձայ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շխատանք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ոմպակ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չափսե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րկա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շխա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քացնել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նե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ե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նչպե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ասի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նպե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րարի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կախ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հրաժեշտէ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լյումի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ն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փարիչով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ոլո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ներ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խադարձ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եշտությամբ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դր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եջ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րծիք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Գենետիկակ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երին՝ԴՆԹ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ՌՆԹ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ջա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մուշ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տրաս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Կենսաքիմիայում՝ֆերմենտ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ռեակցիանե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սումնասիր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Բջջային նյութից մետաբոլիտայինէքստրակցիա ստանալիս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ռանձնահատկությունները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 միջակայք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4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 միջակայք կարգավոր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5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նդղակ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յունություն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ճշգրտութ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+37°C ±0,5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աշխվածություն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-&gt;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4°C      ±0,6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37°C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100°C±0,3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քա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+25°C...+100°C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 5°C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100°C...+25°C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  5°C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25°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նչև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+4°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.8°C/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լիբրացիայ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րծակից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0.936...1.063 (± 0.063)         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250–140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տույտ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ացման ժամանակը՝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3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րկ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ղեծիր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Էկրան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16*2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շա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ի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կրոպրոցեսո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+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96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քայլ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1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)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Չափսերը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ր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լայ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արձ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)   205x230x13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Քաշ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4,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գ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Օգտագործվ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ոսանք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զոր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1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 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ատ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 4,9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պ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 6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ոլտ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տաք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նն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տնող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. AC 100–240 В 50/60 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>ՀՑ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;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դուր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կող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. DC 12 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>Վ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SC-18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2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 0,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ծավալով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 1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1.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ծավալով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SC-24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lang w:val="af-ZA"/>
              </w:rPr>
              <w:t>24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</w:rPr>
              <w:t>ծավալով</w:t>
            </w:r>
            <w:r>
              <w:rPr>
                <w:rFonts w:cs="Sylfaen" w:ascii="Sylfaen" w:hAnsi="Sylfaen"/>
                <w:color w:val="000000"/>
                <w:sz w:val="18"/>
              </w:rPr>
              <w:br/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280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ախատեսված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պենդորֆ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Նկարագրությու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մուշ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ում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կարգավորում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կրոտես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ներ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ոդել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րբեր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ախորդի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ամբ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նչև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4 °C: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խառնիչ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TS_100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վել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շա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հանջն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ում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վաք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հավասա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լիդուդայ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հպան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կերևույթ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պահով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Հեղուկ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յուրեղայի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LCD)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կրան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ցույ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լի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յությու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նեց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ընթացք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աշխատանք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ընթացք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Շարժիչ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ձայ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շխատանք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ոմպակտ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չափսե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րկա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շխա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նարավորութ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քացնել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նե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ե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նչպե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ասի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նպե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իրարից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կախ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հրաժեշտէ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լյումի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ն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յդ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փարիչով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ՊՇՌ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լանշետներ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ոլո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ներ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խադարձ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եշտությամբ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դր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խառնիչ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եջ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րծիքը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օգտագործվ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է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Գենետիկակ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երին՝ԴՆԹ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ՌՆԹ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նջա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մուշ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ատրաստ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Կենսաքիմիայում՝ֆերմենտ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ռեակցիաներ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սումնասիրելու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Բջջային նյութից մետաբոլիտայինէքստրակցիա ստանալիս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: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ռանձնահատկությունները՝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 միջակայք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4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 միջակայք կարգավոր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5°C ... +100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նդղակ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յունություն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ճշգրտությու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+37°C ±0,5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բողջ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ում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աշխվածություն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-&gt;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4°C      ±0,6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37°C   ±0,1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100°C±0,3°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Տաքա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+25°C...+100°C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 5°C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100°C...+25°C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  5°C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Սառեց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+25°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նչև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+4°C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ում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.8°C/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լիբրացիայ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գործակից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0.936...1.063 (± 0.063)         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ջակայք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250–140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պտույտ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ացման ժամանակը՝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3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րկ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Ուղեծիր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Էկրան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16*2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նշան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ի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ագությանև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ջերմաստիճան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իկրոպրոցեսո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+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անակ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թվայ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արգավորում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1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-96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ժամ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քայլ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1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րոպե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)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Չափսերը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ր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լայն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արձ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)   205x230x13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մ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Քաշը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4,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կգ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Օգտագործվող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ոսանք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զորություն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1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 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ատ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 4,9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ամպե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/ 6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վոլտ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Արտաքի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սննման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՝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տնող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. AC 100–240 В 50/60 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>ՀՑ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;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դուրս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եկող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. DC 12 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>Վ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       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 SC-18C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20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 0,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ծավալով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,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 xml:space="preserve"> 1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,1.5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ծավալով</w:t>
            </w:r>
          </w:p>
          <w:p>
            <w:pPr>
              <w:pStyle w:val="NormalWeb"/>
              <w:shd w:fill="FFFFFF" w:val="clear"/>
              <w:rPr>
                <w:rFonts w:ascii="Arial" w:hAnsi="Arial" w:cs="Arial"/>
                <w:color w:val="000000"/>
                <w:sz w:val="18"/>
                <w:szCs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20"/>
              </w:rPr>
              <w:t>Փոփոխվող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  <w:szCs w:val="20"/>
              </w:rPr>
              <w:t>ԲԼՈԿ</w:t>
            </w:r>
            <w:r>
              <w:rPr>
                <w:rFonts w:cs="Arial" w:ascii="Cambria" w:hAnsi="Cambria"/>
                <w:color w:val="000000"/>
                <w:sz w:val="18"/>
                <w:szCs w:val="20"/>
                <w:lang w:val="af-ZA"/>
              </w:rPr>
              <w:t>   SC-24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Cambria" w:hAnsi="Cambria"/>
                <w:color w:val="000000"/>
                <w:sz w:val="18"/>
                <w:lang w:val="af-ZA"/>
              </w:rPr>
              <w:t>24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</w:rPr>
              <w:t>փորձանոթի</w:t>
            </w:r>
            <w:r>
              <w:rPr>
                <w:rFonts w:cs="Arial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</w:rPr>
              <w:t>համար</w:t>
            </w:r>
            <w:r>
              <w:rPr>
                <w:rFonts w:cs="Arial" w:ascii="Cambria" w:hAnsi="Cambria"/>
                <w:color w:val="000000"/>
                <w:sz w:val="18"/>
                <w:lang w:val="af-ZA"/>
              </w:rPr>
              <w:t>  2</w:t>
            </w:r>
            <w:r>
              <w:rPr>
                <w:rStyle w:val="Appleconvertedspace"/>
                <w:rFonts w:cs="Arial" w:ascii="Cambria" w:hAnsi="Cambria"/>
                <w:color w:val="000000"/>
                <w:sz w:val="18"/>
                <w:lang w:val="af-ZA"/>
              </w:rPr>
              <w:t> </w:t>
            </w:r>
            <w:r>
              <w:rPr>
                <w:rFonts w:cs="Arial" w:ascii="Sylfaen" w:hAnsi="Sylfaen"/>
                <w:color w:val="000000"/>
                <w:sz w:val="18"/>
              </w:rPr>
              <w:t>մլ</w:t>
            </w:r>
            <w:r>
              <w:rPr>
                <w:rFonts w:cs="Arial" w:ascii="Sylfaen" w:hAnsi="Sylfaen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</w:rPr>
              <w:t>ծավալով</w:t>
            </w:r>
            <w:r>
              <w:rPr>
                <w:rFonts w:cs="Sylfaen" w:ascii="Sylfaen" w:hAnsi="Sylfaen"/>
                <w:color w:val="000000"/>
                <w:sz w:val="20"/>
              </w:rPr>
              <w:b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6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7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7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>ԵՊՀ-ԳՀԱՊՁԲ-17/6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66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66 2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ցեռն- Էներգոմաշ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Երևան,Արզումանյան 32/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lawyer@c-e.am 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6"/>
                <w:lang w:val="nl-NL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002182558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«Երևանի պետական համալսարան»</w:t>
      </w:r>
      <w:r>
        <w:rPr>
          <w:rFonts w:cs="Sylfaen" w:ascii="Sylfaen" w:hAnsi="Sylfaen"/>
          <w:iCs/>
          <w:sz w:val="20"/>
          <w:lang w:val="es-ES"/>
        </w:rPr>
        <w:t xml:space="preserve">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03T19:51:00Z</dcterms:modified>
  <cp:revision>42</cp:revision>
  <dc:subject/>
  <dc:title>Ð²Úî²ð²ðàôÂÚàôÜ ´²ò  ÀÜÂ²ò²Î²ðàì  ÜàôØ   Î²î²ðºÈàô  Ø²êÆÜ</dc:title>
</cp:coreProperties>
</file>