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Mariam" w:hAnsi="GHEA Mariam" w:cs="GHEA Mariam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Mariam" w:hAnsi="GHEA Mariam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կնքված պայմանագրի մասիn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«Մատենադարան» Մեսրոպ Մաշտոցի անվան հին ձեռագրերի գիտահետազոտական ինստիտուտ» ՊՈԱԿ-ը ստորև ներկայացնում է իր կարիքների համար Միկրոժապավենների թվայնացման սքաները  ձեռքբերման նպատակով կազմակերպված «ՄԱՏ-ԳՀԱՊՁԲ-02/17»  ծածկագրով գնման ընթացակարգի արդյունքում 2017 թվականի հունիսի 06-ին կնքված N (1)ՄԱՏ-ԳՀԱՊՁԲ-01/17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3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137"/>
        <w:gridCol w:w="146"/>
        <w:gridCol w:w="802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Mariam" w:hAnsi="GHEA Maria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իկրոժապավենների թվայնացման սքաներ</w:t>
            </w:r>
            <w:r>
              <w:rPr>
                <w:rFonts w:cs="Sylfaen" w:ascii="GHEA Mariam" w:hAnsi="GHEA Mariam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7 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7 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Type  Digital Colour Film Scanner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Image Sensor Colour Area CCD Sensor 14.22 Megapixels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Light Source White LED for Colour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Gradation Internal 36 bit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Max. Scan Size 47mm x 34mm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Output 24-bit Colour, 8-bit Grayscale, 1-bit B/W Binary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Scan Resolution 75/100/150/200/240/300/400/600 dpi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Film Type Microfiche 16/35mm Roll Microfilm 16 mm Cartridge Microfilm (ANSI &amp; M-Type) Aperture Cards Micro-Opaque Cards Colour transparencies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Lens Magnification Optical Zoom: 6.8 - 54X Electrical Zoom 54 -105X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Focus Adjustment Auto or Manual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Scan Speed 1 second (Approximately)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File Type Supported JPEG, TIFF, PNG, BMP, PDF TIFF Multi-Page PDF Multi-Page with/without OCR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Output Size A2, A3, A4, Custom (Portrait/Landscape)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Interface USB 2.0 High Speed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Power Source AC 100-240V, 50/60Hz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Power Consumption Less than 30W (with standard fiche carrier)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Operating Environment Temperature: 10-35 °C, Humidity: 15 - 85%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Environmental Standards Energy Star, RoHS Compliant, ErP Directive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Dimensions (WxDxH) 326mm x 425mm x 177mm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Weight 14.5Kgs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Motorized 16/35mm Roll Film Carrier Kit,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Manual Foot Switch Kit, A-Type Cartridge Adaptor Kit.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Type  Digital Colour Film Scanner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Image Sensor Colour Area CCD Sensor 14.22 Megapixels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Light Source White LED for Colour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Gradation Internal 36 bit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Max. Scan Size 47mm x 34mm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Output 24-bit Colour, 8-bit Grayscale, 1-bit B/W Binary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Scan Resolution 75/100/150/200/240/300/400/600 dpi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Film Type Microfiche 16/35mm Roll Microfilm 16 mm Cartridge Microfilm (ANSI &amp; M-Type) Aperture Cards Micro-Opaque Cards Colour transparencies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Lens Magnification Optical Zoom: 6.8 - 54X Electrical Zoom 54 -105X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Focus Adjustment Auto or Manual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Scan Speed 1 second (Approximately)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File Type Supported JPEG, TIFF, PNG, BMP, PDF TIFF Multi-Page PDF Multi-Page with/without OCR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Output Size A2, A3, A4, Custom (Portrait/Landscape)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Interface USB 2.0 High Speed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Power Source AC 100-240V, 50/60Hz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Power Consumption Less than 30W (with standard fiche carrier)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Operating Environment Temperature: 10-35 °C, Humidity: 15 - 85%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Environmental Standards Energy Star, RoHS Compliant, ErP Directive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Dimensions (WxDxH) 326mm x 425mm x 177mm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Weight 14.5Kgs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Motorized 16/35mm Roll Film Carrier Kit, 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Manual Foot Switch Kit, A-Type Cartridge Adaptor Kit.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՞՞Գնումների մասին՞ ՀՀ օրենքի 22-րդ հոդվածի 1-ին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V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 3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 3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 390 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 390 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Տեխնոֆորում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6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6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1 300 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 3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 80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 800 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Mariam" w:ascii="GHEA Mariam" w:hAnsi="GHEA Mariam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Տեխնոֆորում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01.06.2017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1.05.2017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05.06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01.06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06.06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06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(1)ՄԱՏ-ԳՀԱՊՁԲ-01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06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0-րդ աշխ.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7 390 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7 3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. Երևան, Նազարբեկյան թաղ.31Աշ., բն.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tsolak_gevorgyan@mail.ru</w:t>
              </w:r>
            </w:hyperlink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/Հ 163028012686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 27847811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Տաթև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094830303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Muradyan.matenadaran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 xml:space="preserve">Պատվիրատու  </w:t>
      </w:r>
      <w:r>
        <w:rPr>
          <w:rFonts w:cs="Sylfaen" w:ascii="GHEA Mariam" w:hAnsi="GHEA Mariam"/>
          <w:sz w:val="20"/>
        </w:rPr>
        <w:t xml:space="preserve">«Մատենադարան» Մեսրոպ Մաշտոցի անվան հին ձեռագրերի գիտահետազոտական ինստիտուտ» </w:t>
      </w:r>
      <w:r>
        <w:rPr>
          <w:rFonts w:cs="GHEA Mariam" w:ascii="GHEA Mariam" w:hAnsi="GHEA Mariam"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eastAsia="GHEA Mariam" w:cs="GHEA Mariam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lak_gevorg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</cp:lastModifiedBy>
  <cp:lastPrinted>2015-07-14T11:47:00Z</cp:lastPrinted>
  <dcterms:modified xsi:type="dcterms:W3CDTF">2017-07-08T11:23:00Z</dcterms:modified>
  <cp:revision>39</cp:revision>
  <dc:subject/>
  <dc:title>Ð²Úî²ð²ðàôÂÚàôÜ ´²ò  ÀÜÂ²ò²Î²ðàì  ÜàôØ   Î²î²ðºÈàô  Ø²êÆÜ</dc:title>
</cp:coreProperties>
</file>