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  ՀՀ ՎՁՄ-ԳՀԱՇՁԲ-03/1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Վայոց ձորի մարզպետարանը ստորև ներկայացնում է իր կարիքների համար &lt;&lt;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ղնջաձոր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կառուց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Եղեգիս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երմո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Չիվա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գլխամասայ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կառույ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Սալլ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Զեդեա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ներքին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Արփ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իմնանորոգ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, նոր Ազնաբերդ համայնքի ոռոգման ջրագծի կառուցման,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Զառիթափ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կառուց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&gt;&gt;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ՎՁՄ-ԳՀԱՇՁԲ-03/17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u w:val="single"/>
          <w:lang w:val="af-ZA"/>
        </w:rPr>
        <w:t>Աղնջաձոր համայնքի ոռոգման ջրագծի կառ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 համարները խախտվել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շ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ևա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եղբայր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Գլաձոր -1 արտադրական կոպերատի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 համարները խախտվել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շ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ևա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եղբայր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934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589.7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ղեգ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 համարները խախտվել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Գլաձոր -1 արտադրական կոպերատի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հայտի ապահովում տուժանքի ձևով ,կից վճարման պահանջագրի մեջ լրացված է ամսաթիվ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4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40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9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996.1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4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երմ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</w:rPr>
      </w:pPr>
      <w:r>
        <w:rPr>
          <w:rFonts w:cs="GHEA Grapalat" w:ascii="GHEA Grapalat" w:hAnsi="GHEA Grapalat"/>
          <w:color w:val="000000"/>
          <w:sz w:val="20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ՄՊԼԱՍ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փաստաթղթերում բացակայում է ստորագրությունները  և  տուժանքի մասին համաձայնագրին կից վճարման պահանջ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Գլաձոր -1 արտադրական կոպերատի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, չափաբաժինները խախտվել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Ն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իրը թերի 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9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49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4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188.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877.3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իվ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լխամաս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ռույ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Ն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չի  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5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86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281.1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599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6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Սալլ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Գլաձոր -1 արտադրական կոպերատի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, չափաբաժինները խախտվել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firstLine="72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9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4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18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719.8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6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Զեդե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երքին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այոց Ձոր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Գլաձոր -1 արտադրական կոպերատի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, չափաբաժինները խախտվել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48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4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այոց Ձոր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70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138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737.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5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փ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խմ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ցանց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իմնանորոգում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Calibri" w:hAnsi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շ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ևա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եղբայր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, չափաբաժինները խախտվել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Ն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չի   բավարար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97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7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9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շ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ևա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եղբայր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1250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9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զնաբե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ռուցու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2"/>
        </w:rPr>
      </w:pPr>
      <w:r>
        <w:rPr>
          <w:rFonts w:cs="GHEA Grapalat" w:ascii="GHEA Grapalat" w:hAnsi="GHEA Grapalat"/>
          <w:color w:val="000000"/>
          <w:sz w:val="20"/>
          <w:szCs w:val="2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4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29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ոմերցի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ներ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48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0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712.8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38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Զառիթափ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ռոգ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ջրագ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առուցում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ետափ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Խաչմերու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հայտի ապահովում տուժանքի ձևով ,կից վճարման պահանջագրի մեջ լրացված է ամսաթ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յոց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Ձոր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Ռինդ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ՆԱ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գնանշման ընթացակարգին մասնակցելու դիմում  </w:t>
            </w:r>
            <w:r>
              <w:rPr>
                <w:rFonts w:cs="Sylfaen" w:ascii="Sylfaen" w:hAnsi="Sylfaen"/>
                <w:sz w:val="22"/>
                <w:szCs w:val="22"/>
              </w:rPr>
              <w:t>՝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-ը, չափաբաժինները խախտվել 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քոնստաքշ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Բացակայում է 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ելո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թյ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ուն  </w:t>
            </w:r>
            <w:r>
              <w:rPr>
                <w:rFonts w:cs="Sylfaen" w:ascii="Sylfaen" w:hAnsi="Sylfaen"/>
                <w:sz w:val="22"/>
                <w:szCs w:val="22"/>
              </w:rPr>
              <w:t>Հավել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Մավշին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20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ԷԴԻՏ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color w:val="00000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lang w:val="af-ZA"/>
              </w:rPr>
              <w:t>72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արկող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Վայոց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Ձոր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855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Ջերմուկ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707.3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9168.6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  <w:t>Շինաշխարհ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799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Հ ՎՁՄ-ԳՀԱՇՁԲ-03/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Շահեն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1 2 55 08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093 24 50 6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yotsdzor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GHEA Grapalat" w:hAnsi="GHEA Grapalat"/>
          <w:sz w:val="20"/>
          <w:u w:val="none"/>
          <w:lang w:val="af-ZA"/>
        </w:rPr>
        <w:t xml:space="preserve">ՀՀ Վայոց ձորի մարզ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12T16:57:00Z</cp:lastPrinted>
  <dcterms:modified xsi:type="dcterms:W3CDTF">2017-07-12T13:02:00Z</dcterms:modified>
  <cp:revision>29</cp:revision>
  <dc:subject/>
  <dc:title>                                        Ð²Úî²ð²ðàôÂÚàôÜ ´²ò  ÀÜÂ²ò²Î²ðàì  ÜàôØ   Î²î²ðºÈàô  Ø²êÆÜ</dc:title>
</cp:coreProperties>
</file>