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1 ծածկագրով գնման ընթացակարգի արդյունքում 2017 թվականի հուլիսի 11-ին կնքված N ՀՀ-ՏԿԶՆ-ՄԱ-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 անգլ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0.5*22սմ, 128 էջ,  գունավոր տպագրությամբ, հաստ գունավոր կազմով, Արեգ հրատարակչ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 անգլ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0.5*22սմ, 128 էջ,  գունավոր տպագրությամբ, հաստ գունավոր կազմով, Արեգ հրատարակչ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Երևան, Տերյան 42, բ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. 5212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bridge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4810209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92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bridge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3:00Z</dcterms:created>
  <dc:creator>NAT</dc:creator>
  <dc:description/>
  <cp:keywords/>
  <dc:language>en-US</dc:language>
  <cp:lastModifiedBy>a.grigoryan</cp:lastModifiedBy>
  <cp:lastPrinted>2015-07-14T11:47:00Z</cp:lastPrinted>
  <dcterms:modified xsi:type="dcterms:W3CDTF">2017-07-12T13:52:00Z</dcterms:modified>
  <cp:revision>5</cp:revision>
  <dc:subject/>
  <dc:title>Ð²Úî²ð²ðàôÂÚàôÜ ´²ò  ÀÜÂ²ò²Î²ðàì  ÜàôØ   Î²î²ðºÈàô  Ø²êÆÜ</dc:title>
</cp:coreProperties>
</file>