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ուշանվերների ձեռքբերման նպատակով կազմակերպված ՀՀ-ՏԿԶՆ-ՄԱ-ԱՊՁԲ-17/2 ծածկագրով գնման ընթացակարգի արդյունքում 2017 թվականի հուլիսի 11-ին կնքված N ՀՀ-ՏԿԶՆ-ՄԱ-ԱՊՁԲ-17/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վե ափ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վե ափսենաեր, ջնարակ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22*22սմ, քառակուս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վե ափսենաեր, ջնարակ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22*22սմ, քառակուսի: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յուս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7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ղաքս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ղաքսա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ՏԿԶՆ-ՄԱ-ԱՊ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ղաքսա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բովյան 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. 5689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dolmama98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010007602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7078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տարածքային կառավարման և զարգաց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mama98@gmail.com" TargetMode="External"/><Relationship Id="rId3" Type="http://schemas.openxmlformats.org/officeDocument/2006/relationships/hyperlink" Target="mailto:a.grigoryan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48:00Z</dcterms:created>
  <dc:creator>NAT</dc:creator>
  <dc:description/>
  <cp:keywords/>
  <dc:language>en-US</dc:language>
  <cp:lastModifiedBy>a.grigoryan</cp:lastModifiedBy>
  <cp:lastPrinted>2015-07-14T11:47:00Z</cp:lastPrinted>
  <dcterms:modified xsi:type="dcterms:W3CDTF">2017-07-12T13:53:00Z</dcterms:modified>
  <cp:revision>4</cp:revision>
  <dc:subject/>
  <dc:title>Ð²Úî²ð²ðàôÂÚàôÜ ´²ò  ÀÜÂ²ò²Î²ðàì  ÜàôØ   Î²î²ðºÈàô  Ø²êÆÜ</dc:title>
</cp:coreProperties>
</file>